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岛上的魔法冒险胡桃与史莱姆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世界里，有一座名为樱花岛的小巧国度，岛上覆盖着绚烂的樱花树林，每到春季，整个岛就被一片粉红色的海洋包围。在这个和平而美丽的地方，居住着许多善良的人类和友好的魔物。然而，一场突如其来的变故将这份宁静打破。</w:t>
      </w:r>
      <w:r>
        <w:rPr>
          <w:sz w:val="32"/>
          <w:szCs w:val="32"/>
        </w:rPr>
        <w:t>&lt;/p&gt;&lt;p&gt;&lt;img src="/static-img/MK5sEsNCEBSeUTqqQInp2epzLzYswAGoC1_ouuF-q8rpT2NTpLfiEy3wy1yIoDqN.jpg"&gt;&lt;/p&gt;&lt;p&gt;</w:t>
      </w:r>
      <w:r>
        <w:rPr>
          <w:sz w:val="32"/>
          <w:szCs w:val="32"/>
        </w:rPr>
        <w:t>胡桃是一个小镇上的女孩，她拥有一颗勇敢的心和强大的魔法力量。她的家乡正遭受了一种叫做“黑暗之力”的威胁，这种力量不仅能够摧毁自然，还能操控人心，使人们失去理智。为了保护家园，胡桃决定踏上旅程寻找解决办法。</w:t>
      </w:r>
      <w:r>
        <w:rPr>
          <w:sz w:val="32"/>
          <w:szCs w:val="32"/>
        </w:rPr>
        <w:t>&lt;/p&gt;&lt;p&gt;</w:t>
      </w:r>
      <w:r>
        <w:rPr>
          <w:sz w:val="32"/>
          <w:szCs w:val="32"/>
        </w:rPr>
        <w:t>她听说过一个传说中的存在——史莱姆，它是一种古老且神秘的生物，只有最纯净的心灵才能找到它。这次旅行，不仅是为了救赎，更是要证明自己的勇气和坚持。而当她终于在樱花岛找到史莱姆时，她并没有想到的是，他们之间即将展开的一场壮观而激烈的大战。</w:t>
      </w:r>
      <w:r>
        <w:rPr>
          <w:sz w:val="32"/>
          <w:szCs w:val="32"/>
        </w:rPr>
        <w:t>&lt;/p&gt;&lt;p&gt;&lt;img src="/static-img/efwWBqkuy9SMHo-C6qzKFupzLzYswAGoC1_ouuF-q8rpT2NTpLfiEy3wy1yIoDqN.jpg"&gt;&lt;/p&gt;&lt;p&gt;</w:t>
      </w:r>
      <w:r>
        <w:rPr>
          <w:sz w:val="32"/>
          <w:szCs w:val="32"/>
        </w:rPr>
        <w:t>胡桃大战史莱姆</w:t>
      </w:r>
      <w:r>
        <w:rPr>
          <w:sz w:val="32"/>
          <w:szCs w:val="32"/>
        </w:rPr>
        <w:t>3D</w:t>
      </w:r>
      <w:r>
        <w:rPr>
          <w:sz w:val="32"/>
          <w:szCs w:val="32"/>
        </w:rPr>
        <w:t>视频樱花岛，是一次多维度的战斗。她必须运用自己所学到的魔法技巧，以及与朋友们共享的情感支持来抵御敌人的攻击。而随着战斗的进行，她也逐渐发现了身边这些看似普通的人们背后隐藏着令人惊叹的能力，他们愿意为了保护他们珍视的事物挺身而出，与胡桃同行。</w:t>
      </w:r>
      <w:r>
        <w:rPr>
          <w:sz w:val="32"/>
          <w:szCs w:val="32"/>
        </w:rPr>
        <w:t>&lt;/p&gt;&lt;p&gt;</w:t>
      </w:r>
      <w:r>
        <w:rPr>
          <w:sz w:val="32"/>
          <w:szCs w:val="32"/>
        </w:rPr>
        <w:t>在这场生死较量中，胡桃学会了更多关于信念、友谊以及自我牺牲等深刻道德价值。在最后一刻，当所有希望似乎都快要消散的时候，她意识到了真正的问题并不在于黑暗之力的存在，而是在于人类心灵中那份忘记了光明、选择了阴影的情感。她用自己的力量唤醒了周围人的内心，用爱治愈那些被黑暗侵蚀的心灵，最终成功地驱除了邪恶，从而结束了这场战争。</w:t>
      </w:r>
      <w:r>
        <w:rPr>
          <w:sz w:val="32"/>
          <w:szCs w:val="32"/>
        </w:rPr>
        <w:t>&lt;/p&gt;&lt;p&gt;&lt;img src="/static-img/cenfmTmmHy79l1L6so3sL-pzLzYswAGoC1_ouuF-q8rpT2NTpLfiEy3wy1yIoDqN.jpg"&gt;&lt;/p&gt;&lt;p&gt;</w:t>
      </w:r>
      <w:r>
        <w:rPr>
          <w:sz w:val="32"/>
          <w:szCs w:val="32"/>
        </w:rPr>
        <w:t>此后的日子里，樱花岛再次恢复到了往日那种繁荣昌盛的地步，而胡桃则成为了这个小镇上无可匹敌的一位英雄，并且她知道，无论未来会发生什么，只要有勇气面对挑战，就没有任何事情是不可能克服的。</w:t>
      </w:r>
      <w:r>
        <w:rPr>
          <w:sz w:val="32"/>
          <w:szCs w:val="32"/>
        </w:rPr>
        <w:t>&lt;/p&gt;&lt;p&gt;&lt;a href = "/doc/463477-</w:t>
      </w:r>
      <w:r>
        <w:rPr>
          <w:sz w:val="32"/>
          <w:szCs w:val="32"/>
        </w:rPr>
        <w:t>樱花岛上的魔法冒险胡桃与史莱姆的奇幻对决</w:t>
      </w:r>
      <w:r>
        <w:rPr>
          <w:sz w:val="32"/>
          <w:szCs w:val="32"/>
        </w:rPr>
        <w:t>.doc" rel="alternate" download="463477-</w:t>
      </w:r>
      <w:r>
        <w:rPr>
          <w:sz w:val="32"/>
          <w:szCs w:val="32"/>
        </w:rPr>
        <w:t>樱花岛上的魔法冒险胡桃与史莱姆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