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调教</w:t>
      </w:r>
      <w:r>
        <w:rPr>
          <w:sz w:val="48"/>
          <w:szCs w:val="48"/>
        </w:rPr>
        <w:t>-</w:t>
      </w:r>
      <w:r>
        <w:rPr>
          <w:sz w:val="48"/>
          <w:szCs w:val="48"/>
        </w:rPr>
        <w:t>从基础到高级揭秘宠物训练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训练的世界里，“超级调教”这个词汇已经成为了一种标签，代表着不仅仅是简单的命令执行，还包括了情感沟通、智能理解和高效协作。它不再是一个简单的行为训练，而是一种深层次的心理连接，让主人与宠物之间建立起一种更加和谐、智慧的关系。</w:t>
      </w:r>
      <w:r>
        <w:rPr>
          <w:sz w:val="32"/>
          <w:szCs w:val="32"/>
        </w:rPr>
        <w:t>&lt;/p&gt;&lt;p&gt;&lt;img src="/static-img/q_2djA2lM0fAXg_D_jgOSZg1x1I96c8gyOIjku1ZbPXRDolmOZNXxfNO7H8sPxUl.jpg"&gt;&lt;/p&gt;&lt;p&gt;</w:t>
      </w:r>
      <w:r>
        <w:rPr>
          <w:sz w:val="32"/>
          <w:szCs w:val="32"/>
        </w:rPr>
        <w:t>超级调教并不是一蹴而就的事情，它需要时间、耐心和正确的方法。以下几个真实案例展示了如何通过超级调教让我们的宠物朋友们变得更加聪明、乖巧。</w:t>
      </w:r>
      <w:r>
        <w:rPr>
          <w:sz w:val="32"/>
          <w:szCs w:val="32"/>
        </w:rPr>
        <w:t>&lt;/p&gt;&lt;p&gt;</w:t>
      </w:r>
      <w:r>
        <w:rPr>
          <w:sz w:val="32"/>
          <w:szCs w:val="32"/>
        </w:rPr>
        <w:t>案例</w:t>
      </w:r>
      <w:r>
        <w:rPr>
          <w:sz w:val="32"/>
          <w:szCs w:val="32"/>
        </w:rPr>
        <w:t>1</w:t>
      </w:r>
      <w:r>
        <w:rPr>
          <w:sz w:val="32"/>
          <w:szCs w:val="32"/>
        </w:rPr>
        <w:t>：智商测试</w:t>
      </w:r>
      <w:r>
        <w:rPr>
          <w:sz w:val="32"/>
          <w:szCs w:val="32"/>
        </w:rPr>
        <w:t>&lt;/p&gt;&lt;p&gt;&lt;img src="/static-img/SvozDulucI6U5Ju0FUalDZg1x1I96c8gyOIjku1ZbPXjj8_Ymw5MTTFpk8nY_D8MopOOkbQDe-tnyqKKdg1Rq1_65C4UKuYyPSo1gd_DLMcqiVtLw1ux5U25EjJWEcUc.jpg"&gt;&lt;/p&gt;&lt;p&gt;</w:t>
      </w:r>
      <w:r>
        <w:rPr>
          <w:sz w:val="32"/>
          <w:szCs w:val="32"/>
        </w:rPr>
        <w:t>小李家有一个名叫阿尔法的小狗，这只金毛寻回犬本身就是一个聪明伶俐的小家伙。小李决定尝试用超级调教来提高阿尔法的大脑能力。他首先开始使用积木游戏，每次给予阿尔法一些积木，并要求他按照一定规则搭建起来，比如“找出所有红色积木”。随着时间的推移，阿尔法学会了区分颜色，并且能快速准确地找到目标积木。此后，小李又增加难度，让阿尔法学习解决复杂问题，如搭建一个桥梁或者拯救被困的小玩具。这不仅锻炼了他的逻辑思维，还增强了他的动手能力。</w:t>
      </w:r>
      <w:r>
        <w:rPr>
          <w:sz w:val="32"/>
          <w:szCs w:val="32"/>
        </w:rPr>
        <w:t>&lt;/p&gt;&lt;p&gt;</w:t>
      </w:r>
      <w:r>
        <w:rPr>
          <w:sz w:val="32"/>
          <w:szCs w:val="32"/>
        </w:rPr>
        <w:t>案例</w:t>
      </w:r>
      <w:r>
        <w:rPr>
          <w:sz w:val="32"/>
          <w:szCs w:val="32"/>
        </w:rPr>
        <w:t>2</w:t>
      </w:r>
      <w:r>
        <w:rPr>
          <w:sz w:val="32"/>
          <w:szCs w:val="32"/>
        </w:rPr>
        <w:t>：情感共鸣</w:t>
      </w:r>
      <w:r>
        <w:rPr>
          <w:sz w:val="32"/>
          <w:szCs w:val="32"/>
        </w:rPr>
        <w:t>&lt;/p&gt;&lt;p&gt;&lt;img src="/static-img/ASxfnfJeIHdC0cl2X7wLk5g1x1I96c8gyOIjku1ZbPXjj8_Ymw5MTTFpk8nY_D8MopOOkbQDe-tnyqKKdg1Rq1_65C4UKuYyPSo1gd_DLMcqiVtLw1ux5U25EjJWEcUc.jpg"&gt;&lt;/p&gt;&lt;p&gt;</w:t>
      </w:r>
      <w:r>
        <w:rPr>
          <w:sz w:val="32"/>
          <w:szCs w:val="32"/>
        </w:rPr>
        <w:t>老张养了一只猫咪，名字叫米娅。在一次偶然的情况下，他发现米娅对音乐特别敏感。当他播放轻柔旋律时，米娅会安静地躺下来享受音乐。而当音乐变成激烈或噪音时，米娅就会不安地跳跃或躲避。老张意识到这是一种潜在的情绪反馈，便开始尝试利用这种特性进行超级调教。他用不同的音乐节奏来引导米娅做不同的事情，比如吃饭时播放轻快曲目，或是在睡觉前播放缓慢旋律。不久之后，他发现只要调整一下音乐，就能控制住米娅的情绪，从而更好地管理她的日常生活。</w:t>
      </w:r>
      <w:r>
        <w:rPr>
          <w:sz w:val="32"/>
          <w:szCs w:val="32"/>
        </w:rPr>
        <w:t>&lt;/p&gt;&lt;p&gt;</w:t>
      </w:r>
      <w:r>
        <w:rPr>
          <w:sz w:val="32"/>
          <w:szCs w:val="32"/>
        </w:rPr>
        <w:t>案例</w:t>
      </w:r>
      <w:r>
        <w:rPr>
          <w:sz w:val="32"/>
          <w:szCs w:val="32"/>
        </w:rPr>
        <w:t>3</w:t>
      </w:r>
      <w:r>
        <w:rPr>
          <w:sz w:val="32"/>
          <w:szCs w:val="32"/>
        </w:rPr>
        <w:t>：多功能助手</w:t>
      </w:r>
      <w:r>
        <w:rPr>
          <w:sz w:val="32"/>
          <w:szCs w:val="32"/>
        </w:rPr>
        <w:t>&lt;/p&gt;&lt;p&gt;&lt;img src="/static-img/bnzAiHWMe3XIvBFi8V5BUpg1x1I96c8gyOIjku1ZbPXjj8_Ymw5MTTFpk8nY_D8MopOOkbQDe-tnyqKKdg1Rq1_65C4UKuYyPSo1gd_DLMcqiVtLw1ux5U25EjJWEcUc.jpg"&gt;&lt;/p&gt;&lt;p&gt;</w:t>
      </w:r>
      <w:r>
        <w:rPr>
          <w:sz w:val="32"/>
          <w:szCs w:val="32"/>
        </w:rPr>
        <w:t>小王家的哈士奇犬宝宝从小就表现出了极高的人类化倾向。她能够识别并回应上百个指令，不管是开门还是拿钥匙，都能迅速完成任务。不过，小王想让宝宝更多发挥其潜力，便采用了一套全新的训练方案，其中包含视觉识别、大耳朵听力以及身体语言等多方面技巧。在短期内，宝寶学会了识别并模仿各种动作，如倒立抓球、高步行甚至还学会唱歌演出，她几乎变成了一个真正意义上的家庭助手，对家庭成员来说，她已不只是宠物，而是不可或缺的一员。</w:t>
      </w:r>
      <w:r>
        <w:rPr>
          <w:sz w:val="32"/>
          <w:szCs w:val="32"/>
        </w:rPr>
        <w:t>&lt;/p&gt;&lt;p&gt;</w:t>
      </w:r>
      <w:r>
        <w:rPr>
          <w:sz w:val="32"/>
          <w:szCs w:val="32"/>
        </w:rPr>
        <w:t>以上案例都体现了一种跨越传统训练范畴，将宠物提升至另一种新高度——即使在我们看来似乎是不可能实现的事情也可以通过精心设计和实施计划来达成。正因为如此，“超级调教”这一概念才不断吸引着越来越多的人参与进去，无论是为了娱乐还是为了培养忠诚伙伴，都值得我们去探索与学习。</w:t>
      </w:r>
      <w:r>
        <w:rPr>
          <w:sz w:val="32"/>
          <w:szCs w:val="32"/>
        </w:rPr>
        <w:t>&lt;/p&gt;&lt;p&gt;&lt;img src="/static-img/G306s3Gu3ArjECesCZrB2pg1x1I96c8gyOIjku1ZbPXjj8_Ymw5MTTFpk8nY_D8MopOOkbQDe-tnyqKKdg1Rq1_65C4UKuYyPSo1gd_DLMcqiVtLw1ux5U25EjJWEcUc.jpg"&gt;&lt;/p&gt;&lt;p&gt;&lt;a href = "/doc/462914-</w:t>
      </w:r>
      <w:r>
        <w:rPr>
          <w:sz w:val="32"/>
          <w:szCs w:val="32"/>
        </w:rPr>
        <w:t>超级调教</w:t>
      </w:r>
      <w:r>
        <w:rPr>
          <w:sz w:val="32"/>
          <w:szCs w:val="32"/>
        </w:rPr>
        <w:t>-</w:t>
      </w:r>
      <w:r>
        <w:rPr>
          <w:sz w:val="32"/>
          <w:szCs w:val="32"/>
        </w:rPr>
        <w:t>从基础到高级揭秘宠物训练的艺术与科技</w:t>
      </w:r>
      <w:r>
        <w:rPr>
          <w:sz w:val="32"/>
          <w:szCs w:val="32"/>
        </w:rPr>
        <w:t>.doc" rel="alternate" download="462914-</w:t>
      </w:r>
      <w:r>
        <w:rPr>
          <w:sz w:val="32"/>
          <w:szCs w:val="32"/>
        </w:rPr>
        <w:t>超级调教</w:t>
      </w:r>
      <w:r>
        <w:rPr>
          <w:sz w:val="32"/>
          <w:szCs w:val="32"/>
        </w:rPr>
        <w:t>-</w:t>
      </w:r>
      <w:r>
        <w:rPr>
          <w:sz w:val="32"/>
          <w:szCs w:val="32"/>
        </w:rPr>
        <w:t>从基础到高级揭秘宠物训练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