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们好！今天我要给大家带来一个超级好消息——新版《金银瓶》已经上线啦，而且最酷的是，第一到第五集都可以免费观看呢！</w:t>
      </w:r>
      <w:r>
        <w:rPr>
          <w:sz w:val="32"/>
          <w:szCs w:val="32"/>
        </w:rPr>
        <w:t>&lt;/p&gt;&lt;p&gt;&lt;img src="/static-img/GWH6UR0KRa-8yLdHp5twdi_w1Pn5kSUHvofc-ZO0BR7p-bkqMdVOqP_zhZSKconi.png"&gt;&lt;/p&gt;&lt;p&gt;</w:t>
      </w:r>
      <w:r>
        <w:rPr>
          <w:sz w:val="32"/>
          <w:szCs w:val="32"/>
        </w:rPr>
        <w:t>对于那些对古装剧情感兴趣的朋友来说，这简直是天赐良机。《金银瓶》这部剧讲述了在清朝末年，两个普通人如何凭借智慧和勇气改变命运的故事，它不仅有着深刻的人物关系，还充满了悬疑和惊喜，让你看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连忙碌的一天结束后，你也可以轻松地打开视频平台，找到新版《金银瓶》的播放页面，然后用你的手机、电脑或电视，一边享受一杯热腾腾的茶，一边跟随主角们一起走过风风雨雨的岁月。</w:t>
      </w:r>
      <w:r>
        <w:rPr>
          <w:sz w:val="32"/>
          <w:szCs w:val="32"/>
        </w:rPr>
        <w:t>&lt;/p&gt;&lt;p&gt;&lt;img src="/static-img/cobkg5uEIXUp-ehS_2qB4i_w1Pn5kSUHvofc-ZO0BR7qTvO2uY3bsyuUhtuPB8zFE-VSd1P7hPWO5ZxIUpXNzeByTYwiAtFsQBa2p8NVTQ4.png"&gt;&lt;/p&gt;&lt;p&gt;</w:t>
      </w:r>
      <w:r>
        <w:rPr>
          <w:sz w:val="32"/>
          <w:szCs w:val="32"/>
        </w:rPr>
        <w:t>而且，这个特别优惠还会持续一段时间，所以别急着行动哦。趁这个机会赶紧去看看，那些精彩绝伦的情节，以及让你印象深刻的角色演绎。你准备好了吗？快来体验新版《金银瓶》的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吧！</w:t>
      </w:r>
      <w:r>
        <w:rPr>
          <w:sz w:val="32"/>
          <w:szCs w:val="32"/>
        </w:rPr>
        <w:t>&lt;/p&gt;&lt;p&gt;&lt;a href = "/doc/46253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来告诉你一个超级好消息</w:t>
      </w:r>
      <w:r>
        <w:rPr>
          <w:sz w:val="32"/>
          <w:szCs w:val="32"/>
        </w:rPr>
        <w:t>.doc" rel="alternate" download="46253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