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人护士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繁忙的医院里，年轻护士小玲刚刚开始她的职业生涯。随着她脚步轻盈地穿梭于病房之间，她的心中充满了激动和紧张。这个时候，她手中的手机上播放着“年轻护士</w:t>
      </w:r>
      <w:r>
        <w:rPr>
          <w:sz w:val="32"/>
          <w:szCs w:val="32"/>
        </w:rPr>
        <w:t>2</w:t>
      </w:r>
      <w:r>
        <w:rPr>
          <w:sz w:val="32"/>
          <w:szCs w:val="32"/>
        </w:rPr>
        <w:t>高清中文字幕”，每当她感到疲惫或是迷茫，这部电影就像是一位老朋友一样，为她提供力量和启示。</w:t>
      </w:r>
      <w:r>
        <w:rPr>
          <w:sz w:val="32"/>
          <w:szCs w:val="32"/>
        </w:rPr>
        <w:t>&lt;/p&gt;&lt;p&gt;&lt;img src="/static-img/yRMfbrY4fNBNr1NhBxYTXxxP8mHRFw-qhIhHnpAMXD-_X0e5DRfzPWzJt1vn1Don.jpg"&gt;&lt;/p&gt;&lt;p&gt;</w:t>
      </w:r>
      <w:r>
        <w:rPr>
          <w:sz w:val="32"/>
          <w:szCs w:val="32"/>
        </w:rPr>
        <w:t>第一个挑战是快速适应工作环境。在“年轻护士</w:t>
      </w:r>
      <w:r>
        <w:rPr>
          <w:sz w:val="32"/>
          <w:szCs w:val="32"/>
        </w:rPr>
        <w:t>2</w:t>
      </w:r>
      <w:r>
        <w:rPr>
          <w:sz w:val="32"/>
          <w:szCs w:val="32"/>
        </w:rPr>
        <w:t>高清中文字幕”里，小玲看到了同样面对困难与压力的女主人公们，他们如何在短时间内学会了专业知识、技能以及如何以同情心来照顾患者。这让小玲更加坚定自己的决心，尽管现实中的工作比影视剧要复杂得多，但她相信，只要不放弃，一切都能克服。</w:t>
      </w:r>
      <w:r>
        <w:rPr>
          <w:sz w:val="32"/>
          <w:szCs w:val="32"/>
        </w:rPr>
        <w:t>&lt;/p&gt;&lt;p&gt;</w:t>
      </w:r>
      <w:r>
        <w:rPr>
          <w:sz w:val="32"/>
          <w:szCs w:val="32"/>
        </w:rPr>
        <w:t>第二个挑战是与其他医务人员的沟通协作。在电影中，每个人都是团队的一部分，而他们通过有效沟通解决问题的小技巧，让小玲意识到，在实际操作中，良好的团队合作至关重要。她开始主动参与会议，积极倾听他人的意见，并尝试提出自己的想法，以此提升自己的沟通能力。</w:t>
      </w:r>
      <w:r>
        <w:rPr>
          <w:sz w:val="32"/>
          <w:szCs w:val="32"/>
        </w:rPr>
        <w:t>&lt;/p&gt;&lt;p&gt;&lt;img src="/static-img/V2Y-0NjmbpYDMlCDBYWquRxP8mHRFw-qhIhHnpAMXD-ALrDkMXvUiXl3LvjH60hepP0O_D5z9VuuaBJqkRj8jlw3AmPccAWS4jYCP-_R-yJ7IRJCxT_FTVrNM0eBrFe5.jpeg"&gt;&lt;/p&gt;&lt;p&gt;</w:t>
      </w:r>
      <w:r>
        <w:rPr>
          <w:sz w:val="32"/>
          <w:szCs w:val="32"/>
        </w:rPr>
        <w:t>第三个挑战是面对突发情况。在“年轻护士</w:t>
      </w:r>
      <w:r>
        <w:rPr>
          <w:sz w:val="32"/>
          <w:szCs w:val="32"/>
        </w:rPr>
        <w:t>2</w:t>
      </w:r>
      <w:r>
        <w:rPr>
          <w:sz w:val="32"/>
          <w:szCs w:val="32"/>
        </w:rPr>
        <w:t>高清中文字幕”里，有一次紧急情况发生时，小玲看到女主角冷静而果敢地处理事宜，这让她明白，即使是在最危险的情况下，也必须保持冷静思考。此后，无论是在白天还是夜晚，当医院里的任何事情出乎意料时，小玲都会深呼吸，然后迅速行动起来，不仅保护自己，更为患者安全负责。</w:t>
      </w:r>
      <w:r>
        <w:rPr>
          <w:sz w:val="32"/>
          <w:szCs w:val="32"/>
        </w:rPr>
        <w:t>&lt;/p&gt;&lt;p&gt;</w:t>
      </w:r>
      <w:r>
        <w:rPr>
          <w:sz w:val="32"/>
          <w:szCs w:val="32"/>
        </w:rPr>
        <w:t>第四个挑战是维持工作和生活平衡。在这部电影里，那些精力充沛且有爱心的女主人公们似乎总能找到时间照顾好身边的人。而对于小玲来说，这是一个需要不断努力的事情。她开始将一些简单但高效的生活管理方法融入日常，如合理安排休息时间、计划健康饮食，以及利用碎片化时间进行自我学习。</w:t>
      </w:r>
      <w:r>
        <w:rPr>
          <w:sz w:val="32"/>
          <w:szCs w:val="32"/>
        </w:rPr>
        <w:t>&lt;/p&gt;&lt;p&gt;&lt;img src="/static-img/1WfRZHQbtW5KsQep4RlDURxP8mHRFw-qhIhHnpAMXD-ALrDkMXvUiXl3LvjH60hepP0O_D5z9VuuaBJqkRj8jlw3AmPccAWS4jYCP-_R-yJ7IRJCxT_FTVrNM0eBrFe5.jpeg"&gt;&lt;/p&gt;&lt;p&gt;</w:t>
      </w:r>
      <w:r>
        <w:rPr>
          <w:sz w:val="32"/>
          <w:szCs w:val="32"/>
        </w:rPr>
        <w:t>第五个挑战是持续学习和进步。当观看“年轻护士</w:t>
      </w:r>
      <w:r>
        <w:rPr>
          <w:sz w:val="32"/>
          <w:szCs w:val="32"/>
        </w:rPr>
        <w:t>2</w:t>
      </w:r>
      <w:r>
        <w:rPr>
          <w:sz w:val="32"/>
          <w:szCs w:val="32"/>
        </w:rPr>
        <w:t>高清中文字幕”的时候，小玲被那些不断更新知识、提升技能并展现热情与奉献精神的角色深深打动。正如这些角色所做的一样，小玲也决定成为一名终身学习者，不断追求更高水平的医学知识，以便更好地服务于病患。</w:t>
      </w:r>
      <w:r>
        <w:rPr>
          <w:sz w:val="32"/>
          <w:szCs w:val="32"/>
        </w:rPr>
        <w:t>&lt;/p&gt;&lt;p&gt;</w:t>
      </w:r>
      <w:r>
        <w:rPr>
          <w:sz w:val="32"/>
          <w:szCs w:val="32"/>
        </w:rPr>
        <w:t>最后一个点，是在遇到挫折时保持乐观态度。无论是在医院还是在家庭生活中，都会有失败的时候。但正如电影中的那些勇敢女性那样，每一次失败都是一次成长的小步伐。如果没有这些经历，就不会有今天这样的自己。而当看完那段关于坚持不懈追求梦想的话语之后，小玲更加坚信，只要不放弃，一切困难都会迎刃而解。</w:t>
      </w:r>
      <w:r>
        <w:rPr>
          <w:sz w:val="32"/>
          <w:szCs w:val="32"/>
        </w:rPr>
        <w:t>&lt;/p&gt;&lt;p&gt;&lt;img src="/static-img/vhsCu6M-ObsrDcpxRFEwiBxP8mHRFw-qhIhHnpAMXD-ALrDkMXvUiXl3LvjH60hepP0O_D5z9VuuaBJqkRj8jlw3AmPccAWS4jYCP-_R-yJ7IRJCxT_FTVrNM0eBrFe5.jpg"&gt;&lt;/p&gt;&lt;p&gt;</w:t>
      </w:r>
      <w:r>
        <w:rPr>
          <w:sz w:val="32"/>
          <w:szCs w:val="32"/>
        </w:rPr>
        <w:t>随着时间推移，在医院门口挂起的是“优秀新人奖”，而站在那里接受荣誉的是那个曾经胆怯但现在勇敢的小姑娘——小玲。她微笑着回望过去，那份初入职场时所感受到的情绪已经成为过去，而今朝之我，却已然不同。那份来自内心的声音告诉她，她已经准备好了去迎接未来的每一步走向。</w:t>
      </w:r>
      <w:r>
        <w:rPr>
          <w:sz w:val="32"/>
          <w:szCs w:val="32"/>
        </w:rPr>
        <w:t>&lt;/p&gt;&lt;p&gt;&lt;a href = "/doc/462529-</w:t>
      </w:r>
      <w:r>
        <w:rPr>
          <w:sz w:val="32"/>
          <w:szCs w:val="32"/>
        </w:rPr>
        <w:t>新人护士的挑战与成长</w:t>
      </w:r>
      <w:r>
        <w:rPr>
          <w:sz w:val="32"/>
          <w:szCs w:val="32"/>
        </w:rPr>
        <w:t>.doc" rel="alternate" download="462529-</w:t>
      </w:r>
      <w:r>
        <w:rPr>
          <w:sz w:val="32"/>
          <w:szCs w:val="32"/>
        </w:rPr>
        <w:t>新人护士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