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穗花老师的教育奇迹如何在课堂上种下智慧之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穗花老师以其独特的教学方法和对学生深厚的情感投资，赢得了全校师生的一致好评。她的课堂常被比喻为一片充满生机与活力的绿洲，在这里，每一个孩子都能找到属于自己的位置，成长壮大。</w:t>
      </w:r>
      <w:r>
        <w:rPr>
          <w:sz w:val="32"/>
          <w:szCs w:val="32"/>
        </w:rPr>
        <w:t>&lt;/p&gt;&lt;p&gt;&lt;img src="/static-img/yIr0-y4fa6rDGNZTrI8tV28gXRbidE0a-sQ-_MU0rhTBvjDTsTWXHweRCEHoP1qd.jpg"&gt;&lt;/p&gt;&lt;p&gt;</w:t>
      </w:r>
      <w:r>
        <w:rPr>
          <w:sz w:val="32"/>
          <w:szCs w:val="32"/>
        </w:rPr>
        <w:t>首先，穗花老师擅长激发学生的兴趣。她总是努力了解每个学生的兴趣爱好，从而将知识点巧妙地融入到他们感兴趣的话题中，使学习变得更加有趣和自主。这一点在她的数学课上尤为明显，她会用日常生活中的例子来讲解复杂的数学概念，让原本枯燥乏味的事情变得透明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穗花老师注重培养学生的独立思考能力。她鼓励学生提出问题，而不是简单回答问题。通过引导性的小组讨论和项目式学习，她帮助学生学会如何分析问题、寻找解决方案，并且勇于表达自己的想法。这不仅锻炼了他们的问题解决能力，也增强了他们团队合作精神。</w:t>
      </w:r>
      <w:r>
        <w:rPr>
          <w:sz w:val="32"/>
          <w:szCs w:val="32"/>
        </w:rPr>
        <w:t>&lt;/p&gt;&lt;p&gt;&lt;img src="/static-img/11pCf5eybfu0P1jNNFgL528gXRbidE0a-sQ-_MU0rhRvIcGNTRjzE1wWs42Az-38JhZbZ3H1EjaPGZEMka0H8eNBWmVYhumG7RNAbhTS8zouWCcude7QvsWjqYyw5G9W.jpg"&gt;&lt;/p&gt;&lt;p&gt;</w:t>
      </w:r>
      <w:r>
        <w:rPr>
          <w:sz w:val="32"/>
          <w:szCs w:val="32"/>
        </w:rPr>
        <w:t>再者，穗花老师始终坚持实践与理论相结合。在科学实验室里，她让孩子们亲手操作，不仅让他们理解理论，更重要的是，让他们体验到科学研究背后的乐趣和挑战。通过这些实际操作，他们能够更直观地理解自然规律，这对于未来成为一名优秀科学家无疑是一个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注意的是她对待失误态度开放宽容。面对成绩不理想或犯错的情况时，没有人会因为错误而感到恐惧，因为她总是以积极的心态去指导孩子们从失败中汲取经验教训。而且，她相信每一次尝试都是向成功迈进的一步，所以即使是在最困难的时候也不会放弃支持学生成长。</w:t>
      </w:r>
      <w:r>
        <w:rPr>
          <w:sz w:val="32"/>
          <w:szCs w:val="32"/>
        </w:rPr>
        <w:t>&lt;/p&gt;&lt;p&gt;&lt;img src="/static-img/rfB61WOFbEo40ci914YX428gXRbidE0a-sQ-_MU0rhRvIcGNTRjzE1wWs42Az-38JhZbZ3H1EjaPGZEMka0H8eNBWmVYhumG7RNAbhTS8zouWCcude7QvsWjqYyw5G9W.jpg"&gt;&lt;/p&gt;&lt;p&gt;</w:t>
      </w:r>
      <w:r>
        <w:rPr>
          <w:sz w:val="32"/>
          <w:szCs w:val="32"/>
        </w:rPr>
        <w:t>第五点要提到的，是她倡导尊重他人的教育理念。在班级管理方面，她鼓励同学间互相尊重，不论背景、身份还是能力上的差异，都能平等待遇。这不仅提升了同学之间的情谊，也促进了社会公民意识的培养，为未来的社会交往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她的耐心与关怀。在忙碌的人生旅途中，有时候最需要的一个词就是“耐心”。作为一名教师，要把握住每一个细微动作，每一次交流机会，用耐心去陪伴着那些还没有成熟起来的小朋友。只有这样，我们才能真正做到“知行合一”，让这份情感投入回归到我们的生活中去，让我们的人格得到完善，就像种植幼苗一样，只要给予足够时间，它一定能够开出美丽繁茂的大树，即使是智慧之树也不过分夸张吧？</w:t>
      </w:r>
      <w:r>
        <w:rPr>
          <w:sz w:val="32"/>
          <w:szCs w:val="32"/>
        </w:rPr>
        <w:t>&lt;/p&gt;&lt;p&gt;&lt;img src="/static-img/vHn4DhNokgaZU2i9WYn20m8gXRbidE0a-sQ-_MU0rhRvIcGNTRjzE1wWs42Az-38JhZbZ3H1EjaPGZEMka0H8eNBWmVYhumG7RNAbhTS8zouWCcude7QvsWjqYyw5G9W.jpg"&gt;&lt;/p&gt;&lt;p&gt;</w:t>
      </w:r>
      <w:r>
        <w:rPr>
          <w:sz w:val="32"/>
          <w:szCs w:val="32"/>
        </w:rPr>
        <w:t>总结来说， 穗花老师通过多方面的手段，将普通但又富有创意的手段转化成了卓越非凡的地位。她所展现出的专业素养、教育理念以及人格魅力，无疑是所有教育工作者追求并希望达到的目标。而当我们说起教育，那么就应该更多地谈及如何成为像穗花老师这样的榜样，而不是单纯追求结果本身——这是我认为值得深思的问题之一。</w:t>
      </w:r>
      <w:r>
        <w:rPr>
          <w:sz w:val="32"/>
          <w:szCs w:val="32"/>
        </w:rPr>
        <w:t>&lt;/p&gt;&lt;p&gt;&lt;a href = "/doc/462517-</w:t>
      </w:r>
      <w:r>
        <w:rPr>
          <w:sz w:val="32"/>
          <w:szCs w:val="32"/>
        </w:rPr>
        <w:t>探索穗花老师的教育奇迹如何在课堂上种下智慧之树</w:t>
      </w:r>
      <w:r>
        <w:rPr>
          <w:sz w:val="32"/>
          <w:szCs w:val="32"/>
        </w:rPr>
        <w:t>.doc" rel="alternate" download="462517-</w:t>
      </w:r>
      <w:r>
        <w:rPr>
          <w:sz w:val="32"/>
          <w:szCs w:val="32"/>
        </w:rPr>
        <w:t>探索穗花老师的教育奇迹如何在课堂上种下智慧之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