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让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请宁荣荣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请：宁荣荣的秘密空间</w:t>
      </w:r>
      <w:r>
        <w:rPr>
          <w:sz w:val="32"/>
          <w:szCs w:val="32"/>
        </w:rPr>
        <w:t>&lt;/p&gt;&lt;p&gt;&lt;img src="/static-img/wTO7A59VDhO01tWiPmZWdXATicyVmLxe-LGCqFNy8zQAZKpWElrv8bBPl48z1euz.jpg"&gt;&lt;/p&gt;&lt;p&gt;</w:t>
      </w:r>
      <w:r>
        <w:rPr>
          <w:sz w:val="32"/>
          <w:szCs w:val="32"/>
        </w:rPr>
        <w:t>在这个快节奏、竞争激烈的社会中，人们总是渴望找到一片属于自己的安静空间。宁荣荣就是这样一个人，她拥有一个奇特的秘密，那就是她的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让我进去，是她对我的特别关照。她知道我经常因为工作而感到疲惫，我需要一个地方可以放松一下。我走进她的房间，发现这里布置得既有诗意又不失现代感。墙上挂着几幅艺术画，一张舒适的大床摆放在角落里，而窗外则是城市繁华与宁静共存的一幕。</w:t>
      </w:r>
      <w:r>
        <w:rPr>
          <w:sz w:val="32"/>
          <w:szCs w:val="32"/>
        </w:rPr>
        <w:t>&lt;/p&gt;&lt;p&gt;&lt;img src="/static-img/Kb6kzZMBG86Q4lhorBh1WHATicyVmLxe-LGCqFNy8zT4Y_0vJHywH-fnJsGlyKkupd3zOQ1VU-oxBvbCDno36cOgQONKhsRW1BTBJjylxRfdvx46MdBFUNeq9Exm00h2.jpg"&gt;&lt;/p&gt;&lt;p&gt;</w:t>
      </w:r>
      <w:r>
        <w:rPr>
          <w:sz w:val="32"/>
          <w:szCs w:val="32"/>
        </w:rPr>
        <w:t>这是我第一次见到这样的场景，但随后我才意识到，这并不是唯一一次。在这之后，我还遇到了许多其他人，他们每个人都有自己的故事和需求。而宁荣荣，每次都能以一种独特而温柔的方式迎接他们，让他们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朋友因为工作压力过大，他每天晚上都会在公司门口抽烟。有一天，他来找了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并告诉她他的苦恼。寧</w:t>
      </w:r>
      <w:r>
        <w:rPr>
          <w:sz w:val="32"/>
          <w:szCs w:val="32"/>
        </w:rPr>
        <w:t>honoring</w:t>
      </w:r>
      <w:r>
        <w:rPr>
          <w:sz w:val="32"/>
          <w:szCs w:val="32"/>
        </w:rPr>
        <w:t>给他留下了一张钥匙，说：“你需要的地方不仅仅是在这里。”从那以后，他就成了寧</w:t>
      </w:r>
      <w:r>
        <w:rPr>
          <w:sz w:val="32"/>
          <w:szCs w:val="32"/>
        </w:rPr>
        <w:t>honoring</w:t>
      </w:r>
      <w:r>
        <w:rPr>
          <w:sz w:val="32"/>
          <w:szCs w:val="32"/>
        </w:rPr>
        <w:t>房子的常客，每当心情不好时，都会带着烟草来这里呼吸新鲜空气，聊聊天，从而逐渐戒掉了烟瘾。</w:t>
      </w:r>
      <w:r>
        <w:rPr>
          <w:sz w:val="32"/>
          <w:szCs w:val="32"/>
        </w:rPr>
        <w:t>&lt;/p&gt;&lt;p&gt;&lt;img src="/static-img/xoko4hxFGCbqNmJGjnjFbXATicyVmLxe-LGCqFNy8zT4Y_0vJHywH-fnJsGlyKkupd3zOQ1VU-oxBvbCDno36cOgQONKhsRW1BTBJjylxRfdvx46MdBFUNeq9Exm00h2.jpg"&gt;&lt;/p&gt;&lt;p&gt;</w:t>
      </w:r>
      <w:r>
        <w:rPr>
          <w:sz w:val="32"/>
          <w:szCs w:val="32"/>
        </w:rPr>
        <w:t>还有那个曾经遭受家暴的小女孩，她害怕夜晚，因为那些噪音和阴影。她开始在寧</w:t>
      </w:r>
      <w:r>
        <w:rPr>
          <w:sz w:val="32"/>
          <w:szCs w:val="32"/>
        </w:rPr>
        <w:t>honoring</w:t>
      </w:r>
      <w:r>
        <w:rPr>
          <w:sz w:val="32"/>
          <w:szCs w:val="32"/>
        </w:rPr>
        <w:t>家的沙发上睡觉，那里的灯光柔软且安定，让她感觉安全。在那里，她学会了如何面对恐惧，也学会了如何信任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”的故事，它们展现的是一种无声的情感支持。这是一个关于信任、理解和爱护的空间，其中的人们用实际行动证明了人类最基本也最美好的情感——同理心与慈悲。</w:t>
      </w:r>
      <w:r>
        <w:rPr>
          <w:sz w:val="32"/>
          <w:szCs w:val="32"/>
        </w:rPr>
        <w:t>&lt;/p&gt;&lt;p&gt;&lt;img src="/static-img/tYDpjFwcElul4IpcSdP7PHATicyVmLxe-LGCqFNy8zT4Y_0vJHywH-fnJsGlyKkupd3zOQ1VU-oxBvbCDno36cOgQONKhsRW1BTBJjylxRfdvx46MdBFUNeq9Exm00h2.jpg"&gt;&lt;/p&gt;&lt;p&gt;</w:t>
      </w:r>
      <w:r>
        <w:rPr>
          <w:sz w:val="32"/>
          <w:szCs w:val="32"/>
        </w:rPr>
        <w:t>我们生活中的很多困惑，就像藏在房间深处的一个小石子，只要有人愿意停下来，用足够的心思去寻找，我们就能找到答案。而对于那些曾经孤单或迷茫的人来说，无论是在哪个角落，都可能有一个像寧</w:t>
      </w:r>
      <w:r>
        <w:rPr>
          <w:sz w:val="32"/>
          <w:szCs w:val="32"/>
        </w:rPr>
        <w:t>Honering</w:t>
      </w:r>
      <w:r>
        <w:rPr>
          <w:sz w:val="32"/>
          <w:szCs w:val="32"/>
        </w:rPr>
        <w:t>一样的人，把腿抬高，让你进入他们温暖的地盘，在那里，你会发现自己并不孤单。你只需闭上眼睛，然后说出那句简单却充满力量的话语：“请问，您是否愿意再多一点时间陪伴我？”</w:t>
      </w:r>
      <w:r>
        <w:rPr>
          <w:sz w:val="32"/>
          <w:szCs w:val="32"/>
        </w:rPr>
        <w:t>&lt;/p&gt;&lt;p&gt;&lt;a href = "/doc/462435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的秘密空间</w:t>
      </w:r>
      <w:r>
        <w:rPr>
          <w:sz w:val="32"/>
          <w:szCs w:val="32"/>
        </w:rPr>
        <w:t>.doc" rel="alternate" download="462435-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请宁荣荣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