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急刹车公交车停在我面前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下午，阳光洒在人行道上，车水马龙的街道上公交车停靠着等待乘客。我站在路边，准备上了这趟公交回家。突然，一阵急刹车的响声打断了我的思绪，我看过去，只见一辆公交车以惊人的速度向前冲来，然后几乎是垂直地刹住了。</w:t>
      </w:r>
      <w:r>
        <w:rPr>
          <w:sz w:val="32"/>
          <w:szCs w:val="32"/>
        </w:rPr>
        <w:t>&lt;/p&gt;&lt;p&gt;&lt;img src="/static-img/A1CrD9U74MHu73jHdhcbnxbOALSVO-KkfNMJAsJQfO6j8bu2WJeRued7mcrHpf_m.jpg"&gt;&lt;/p&gt;&lt;p&gt;</w:t>
      </w:r>
      <w:r>
        <w:rPr>
          <w:sz w:val="32"/>
          <w:szCs w:val="32"/>
        </w:rPr>
        <w:t>他急刹车，公交车停在我面前，我进去了。这个场景在脑海中重复播放，让我心有余悸。那时，我以为一切都结束了，但事实证明，那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心情让我几乎忘记了出门前的烦躁和疲惫。我随意找了一处座位坐下，看着窗外的人群和建筑物逐渐远去。虽然心里还残留着刚才的紧张感，但公共交通的舒适性还是让人放松下来。</w:t>
      </w:r>
      <w:r>
        <w:rPr>
          <w:sz w:val="32"/>
          <w:szCs w:val="32"/>
        </w:rPr>
        <w:t>&lt;/p&gt;&lt;p&gt;&lt;img src="/static-img/xJwEq8dy0pjRJG1_vZuKixbOALSVO-KkfNMJAsJQfO7p5zlWDIAe55dbqXwewe9qEiHQICtcXH6fh2rxzMW2blup5nCOP5fUFNTQC0yIVFM.jpg"&gt;&lt;/p&gt;&lt;p&gt;</w:t>
      </w:r>
      <w:r>
        <w:rPr>
          <w:sz w:val="32"/>
          <w:szCs w:val="32"/>
        </w:rPr>
        <w:t>随着时间的推移，这趟公交之旅变得平淡无奇。不过，每当想起那个急刹车瞬间，都会不由自主地加快呼吸。这是一个提醒，无论生活多么平静，每一次冒险都可能隐藏着未知和挑战，而这些挑战往往只是一瞬之间就消失又出现。</w:t>
      </w:r>
      <w:r>
        <w:rPr>
          <w:sz w:val="32"/>
          <w:szCs w:val="32"/>
        </w:rPr>
        <w:t>&lt;/p&gt;&lt;p&gt;&lt;a href = "/doc/462244-</w:t>
      </w:r>
      <w:r>
        <w:rPr>
          <w:sz w:val="32"/>
          <w:szCs w:val="32"/>
        </w:rPr>
        <w:t>他急刹车公交车停在我面前我进去了</w:t>
      </w:r>
      <w:r>
        <w:rPr>
          <w:sz w:val="32"/>
          <w:szCs w:val="32"/>
        </w:rPr>
        <w:t>.doc" rel="alternate" download="462244-</w:t>
      </w:r>
      <w:r>
        <w:rPr>
          <w:sz w:val="32"/>
          <w:szCs w:val="32"/>
        </w:rPr>
        <w:t>他急刹车公交车停在我面前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