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和你聊天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你聊天啦</w:t>
      </w:r>
      <w:r>
        <w:rPr>
          <w:sz w:val="32"/>
          <w:szCs w:val="32"/>
        </w:rPr>
        <w:t>&lt;/p&gt;&lt;p&gt;&lt;img src="/static-img/aoLXwivF0H25CWVXTVJGSDaDh7E0xtdjpBpoQDPBaH_zshs-9ac4-sMx2euLt6_p.jpg"&gt;&lt;/p&gt;&lt;p&gt;</w:t>
      </w:r>
      <w:r>
        <w:rPr>
          <w:sz w:val="32"/>
          <w:szCs w:val="32"/>
        </w:rPr>
        <w:t>今天，我家的电话响了好几次，都是你在叫。我妈一直在客厅里做针线活，一边听着电话铃声一边皱眉头。每当手机响起，她总是先看一眼，然后再拿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”她的声音温柔而坚定。</w:t>
      </w:r>
      <w:r>
        <w:rPr>
          <w:sz w:val="32"/>
          <w:szCs w:val="32"/>
        </w:rPr>
        <w:t>&lt;/p&gt;&lt;p&gt;&lt;img src="/static-img/ZYulwXSq0mns3Vj4kHKunzaDh7E0xtdjpBpoQDPBaH8UrxT0v0vwgnFSfnzyzs-B16mBOmtp88nexQfdCbm-glWOCmIabIHTLRTnQyhcZFvw8B_yKLEX_ajZYiZBX3-p.jpg"&gt;&lt;/p&gt;&lt;p&gt;</w:t>
      </w:r>
      <w:r>
        <w:rPr>
          <w:sz w:val="32"/>
          <w:szCs w:val="32"/>
        </w:rPr>
        <w:t xml:space="preserve">我走进客厅，看到她正对着屏幕微笑着。“母亲とが话しています播放”这个词 </w:t>
      </w:r>
      <w:r>
        <w:rPr>
          <w:sz w:val="32"/>
          <w:szCs w:val="32"/>
        </w:rPr>
        <w:t xml:space="preserve">suddenly flashed in my mind. </w:t>
      </w:r>
      <w:r>
        <w:rPr>
          <w:sz w:val="32"/>
          <w:szCs w:val="32"/>
        </w:rPr>
        <w:t>我知道这意味着什么：你在用日语打招呼，是想说“</w:t>
      </w:r>
      <w:r>
        <w:rPr>
          <w:sz w:val="32"/>
          <w:szCs w:val="32"/>
        </w:rPr>
        <w:t>Mother and Child are talking”</w:t>
      </w:r>
      <w:r>
        <w:rPr>
          <w:sz w:val="32"/>
          <w:szCs w:val="32"/>
        </w:rPr>
        <w:t>。我的心中充满了暖意，因为这是我们之间的秘密语言，只有我们两个才会使用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你最近怎么样？”我妈问道，眼睛闪烁着关切的光芒。她从来都不是那种只随便打个招呼就挂断电话的人，她总是要听完整句，对方的情绪和生活情况都要了解清楚。</w:t>
      </w:r>
      <w:r>
        <w:rPr>
          <w:sz w:val="32"/>
          <w:szCs w:val="32"/>
        </w:rPr>
        <w:t>&lt;/p&gt;&lt;p&gt;&lt;img src="/static-img/XkMMSpfoozPQxZn493TQBDaDh7E0xtdjpBpoQDPBaH8UrxT0v0vwgnFSfnzyzs-B16mBOmtp88nexQfdCbm-glWOCmIabIHTLRTnQyhcZFvw8B_yKLEX_ajZYiZBX3-p.jpg"&gt;&lt;/p&gt;&lt;p&gt;</w:t>
      </w:r>
      <w:r>
        <w:rPr>
          <w:sz w:val="32"/>
          <w:szCs w:val="32"/>
        </w:rPr>
        <w:t>你开始说话了，每一个字都像是金钱一样珍贵。我能感觉到你的声音透过电话传递过来，那种低沉的声音让我感到安心。你告诉她一些关于工作的事情，也提到了些家常菜的变化。这些普通的话题，却让我们的关系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旁边，看着窗外缓缓落下的雨丝，不禁有些感动。这段时间以来，我们三个人之间似乎越来越远，但这种小小的交流，让我觉得一切又可以重归于初。但同时，我也意识到了自己不该太依赖这种方式去沟通，这样的交流虽然温馨却无法代替真实面对面的相聚。</w:t>
      </w:r>
      <w:r>
        <w:rPr>
          <w:sz w:val="32"/>
          <w:szCs w:val="32"/>
        </w:rPr>
        <w:t>&lt;/p&gt;&lt;p&gt;&lt;img src="/static-img/ZubzFGd6zenXrVnwtYrG7TaDh7E0xtdjpBpoQDPBaH8UrxT0v0vwgnFSfnzyzs-B16mBOmtp88nexQfdCbm-glWOCmIabIHTLRTnQyhcZFvw8B_yKLEX_ajZYiZBX3-p.jpg"&gt;&lt;/p&gt;&lt;p&gt;</w:t>
      </w:r>
      <w:r>
        <w:rPr>
          <w:sz w:val="32"/>
          <w:szCs w:val="32"/>
        </w:rPr>
        <w:t>最后，你说了一句：“谢谢你们。”然后</w:t>
      </w:r>
      <w:r>
        <w:rPr>
          <w:sz w:val="32"/>
          <w:szCs w:val="32"/>
        </w:rPr>
        <w:t xml:space="preserve">hang up </w:t>
      </w:r>
      <w:r>
        <w:rPr>
          <w:sz w:val="32"/>
          <w:szCs w:val="32"/>
        </w:rPr>
        <w:t>了电话。我妈放下手机，轻轻地笑了笑。她转向我，“他很忙，但是还是抽空找机会联系。”接着，她继续做她的针线活，但这一次，我能感受到更多的是一种平静和理解，而不仅仅是一种母爱或亲情，而是一种无言的默契与承诺。在这个瞬间，我明白，无论何时何地，我们都会找到回应彼此需要的声音。</w:t>
      </w:r>
      <w:r>
        <w:rPr>
          <w:sz w:val="32"/>
          <w:szCs w:val="32"/>
        </w:rPr>
        <w:t>&lt;/p&gt;&lt;p&gt;&lt;a href = "/doc/462210-</w:t>
      </w:r>
      <w:r>
        <w:rPr>
          <w:sz w:val="32"/>
          <w:szCs w:val="32"/>
        </w:rPr>
        <w:t>主题我妈和你聊天啦</w:t>
      </w:r>
      <w:r>
        <w:rPr>
          <w:sz w:val="32"/>
          <w:szCs w:val="32"/>
        </w:rPr>
        <w:t>.doc" rel="alternate" download="462210-</w:t>
      </w:r>
      <w:r>
        <w:rPr>
          <w:sz w:val="32"/>
          <w:szCs w:val="32"/>
        </w:rPr>
        <w:t>主题我妈和你聊天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