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的角落里的孤独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角落里的孤独求助</w:t>
      </w:r>
      <w:r>
        <w:rPr>
          <w:sz w:val="32"/>
          <w:szCs w:val="32"/>
        </w:rPr>
        <w:t>&lt;/p&gt;&lt;p&gt;&lt;img src="/static-img/ZWHHZfmAlpCD-Ejd4h1f2vGGhIq7302s0MVNoLiLmyUj3AB6Hf-YXYjXOa63ibaX.png"&gt;&lt;/p&gt;&lt;p&gt;</w:t>
      </w:r>
      <w:r>
        <w:rPr>
          <w:sz w:val="32"/>
          <w:szCs w:val="32"/>
        </w:rPr>
        <w:t>在一个偏远的小村庄里，有一片被无人知晓的荒凉之地。这里风起云涌，鸟语花香，但却没有任何生命的踪迹。这片土地似乎是被遗忘了，只有偶尔会有人路过，却又从不停留。然而，这个地方却隐藏着一个深刻的问题：开到没人的地方要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隔绝</w:t>
      </w:r>
      <w:r>
        <w:rPr>
          <w:sz w:val="32"/>
          <w:szCs w:val="32"/>
        </w:rPr>
        <w:t>&lt;/p&gt;&lt;p&gt;&lt;img src="/static-img/i02hewBlLH2-UbtBEmDnP_GGhIq7302s0MVNoLiLmyUYprh0p0YD96HmKhHOx6KTg34TcET9-iBqJWngLZ6q2iOqFzB49gjWNqbghIQKTqdX2lWlmhjZLWlThpEr85y3pC_Oo5PuIuNJ8TM3VHEK7w.png"&gt;&lt;/p&gt;&lt;p&gt;</w:t>
      </w:r>
      <w:r>
        <w:rPr>
          <w:sz w:val="32"/>
          <w:szCs w:val="32"/>
        </w:rPr>
        <w:t>这片荒凉的角落，是由自然界和人类社会共同塑造而成。在这里，人们因为种种原因离开，而没有新的生命来填补这个空白。因此，它成了一个孤独与隔绝的地方，无声地诉说着失去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的痕迹</w:t>
      </w:r>
      <w:r>
        <w:rPr>
          <w:sz w:val="32"/>
          <w:szCs w:val="32"/>
        </w:rPr>
        <w:t>&lt;/p&gt;&lt;p&gt;&lt;img src="/static-img/ZWPz13KQtW6xOrCBQaKnDPGGhIq7302s0MVNoLiLmyUYprh0p0YD96HmKhHOx6KTg34TcET9-iBqJWngLZ6q2iOqFzB49gjWNqbghIQKTqdX2lWlmhjZLWlThpEr85y3pC_Oo5PuIuNJ8TM3VHEK7w.png"&gt;&lt;/p&gt;&lt;p&gt;</w:t>
      </w:r>
      <w:r>
        <w:rPr>
          <w:sz w:val="32"/>
          <w:szCs w:val="32"/>
        </w:rPr>
        <w:t>尽管这里看似无人，但实际上仍然存在着人类活动的痕迹——废弃的人工结构，如旧矿井、废弃工厂等。这些遗迹提醒我们，这个地方曾经有人生活过，现在却变成了荒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的变化</w:t>
      </w:r>
      <w:r>
        <w:rPr>
          <w:sz w:val="32"/>
          <w:szCs w:val="32"/>
        </w:rPr>
        <w:t>&lt;/p&gt;&lt;p&gt;&lt;img src="/static-img/135h8uAUk9zgzOlZCRj3MfGGhIq7302s0MVNoLiLmyUYprh0p0YD96HmKhHOx6KTg34TcET9-iBqJWngLZ6q2iOqFzB49gjWNqbghIQKTqdX2lWlmhjZLWlThpEr85y3pC_Oo5PuIuNJ8TM3VHEK7w.png"&gt;&lt;/p&gt;&lt;p&gt;</w:t>
      </w:r>
      <w:r>
        <w:rPr>
          <w:sz w:val="32"/>
          <w:szCs w:val="32"/>
        </w:rPr>
        <w:t>随着时间推移，这片荒凉之地也发生了生态环境的大幅度变化。一方面，野草丛生的景象让人联想到了自然界恢复秩序；另一方面，也反映出当初的人类活动对环境造成了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&lt;img src="/static-img/yIiiVmXYLBi42YxrlpzepvGGhIq7302s0MVNoLiLmyUYprh0p0YD96HmKhHOx6KTg34TcET9-iBqJWngLZ6q2iOqFzB49gjWNqbghIQKTqdX2lWlmhjZLWlThpEr85y3pC_Oo5PuIuNJ8TM3VHEK7w.jpg"&gt;&lt;/p&gt;&lt;p&gt;</w:t>
      </w:r>
      <w:r>
        <w:rPr>
          <w:sz w:val="32"/>
          <w:szCs w:val="32"/>
        </w:rPr>
        <w:t>这个问题触及的是社会责任感的一个重要议题。当一个人或群体离开某个地区时，他们是否考虑到自己的行为可能对后来的居民带来什么影响？这是一个关于道德责任和公民意识的问题，同时也是对现实世界中许多问题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通过科技创新和社会政策，对这种情况进行改善。不断开发新技术，可以使得这块区域变得更加宜居。而对于政府来说，加强基础设施建设，将能够吸引更多人才入驻，从而改变这片土地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寻找一种既能尊重历史，又能促进发展的手段。这需要跨学科团队合作，不断探索最佳途径，使得每一处荒凉之地都能够焕发出新的活力，而不是永远成为那些“开到没人的地方要了我”的悲剧场景。</w:t>
      </w:r>
      <w:r>
        <w:rPr>
          <w:sz w:val="32"/>
          <w:szCs w:val="32"/>
        </w:rPr>
        <w:t>&lt;/p&gt;&lt;p&gt;&lt;a href = "/doc/461986-</w:t>
      </w:r>
      <w:r>
        <w:rPr>
          <w:sz w:val="32"/>
          <w:szCs w:val="32"/>
        </w:rPr>
        <w:t>荒凉的角落里的孤独求助</w:t>
      </w:r>
      <w:r>
        <w:rPr>
          <w:sz w:val="32"/>
          <w:szCs w:val="32"/>
        </w:rPr>
        <w:t>.doc" rel="alternate" download="461986-</w:t>
      </w:r>
      <w:r>
        <w:rPr>
          <w:sz w:val="32"/>
          <w:szCs w:val="32"/>
        </w:rPr>
        <w:t>荒凉的角落里的孤独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