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的秘密揭开影帝背后的导演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幕上，老卫抱着淑蓉进房间的画面让人忍不住心动。这个情景，不仅是剧本中设定的情感高潮，也是导演精心布置的视觉冲击。那么，这个场景背后的导演，是谁呢？</w:t>
      </w:r>
      <w:r>
        <w:rPr>
          <w:sz w:val="32"/>
          <w:szCs w:val="32"/>
        </w:rPr>
        <w:t>&lt;/p&gt;&lt;p&gt;&lt;img src="/static-img/63bRipcHdKexLgihl8woQt5vG_VPxO8JpJNTD-AiyZoPJv-1cFk2zahPAEsCC5n2.jpg"&gt;&lt;/p&gt;&lt;p&gt;</w:t>
      </w:r>
      <w:r>
        <w:rPr>
          <w:sz w:val="32"/>
          <w:szCs w:val="32"/>
        </w:rPr>
        <w:t>段落一：影帝与导演的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抱着淑蓉进房间这一桥段，实则是影帝与导演之间默契合作的最佳体现。这一幕拍摄得如此自然、细腻，让观众仿佛能感受到他们之间的情感纠葛。在这个过程中，导演对每一个角色的细节掌控得无缝衔接，每一次表情变化都显露其深厚功力。</w:t>
      </w:r>
      <w:r>
        <w:rPr>
          <w:sz w:val="32"/>
          <w:szCs w:val="32"/>
        </w:rPr>
        <w:t>&lt;/p&gt;&lt;p&gt;&lt;img src="/static-img/9W-qQ2aKdV8GoujS9Dgf_95vG_VPxO8JpJNTD-AiyZrqG4T4BvcyXi4lGXFz0fJ25c_e5iK5Jkkf4Brf_A1tKLsmxRJHat2f7qGhvE0MqytIwLQYW2M-xUcajdLXn1Vk02W7txTiFEYshHsDZP0gtnhc0u5kXVBeXHmXzPTiGRWIs_J-AHmW4vqB8HYEq2konW3QQI8fDAin9PCkOdz-iw.jpg"&gt;&lt;/p&gt;&lt;p&gt;</w:t>
      </w:r>
      <w:r>
        <w:rPr>
          <w:sz w:val="32"/>
          <w:szCs w:val="32"/>
        </w:rPr>
        <w:t>段落二：揭开摄制现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拍摄这幅画面的当天，一直下着大雨，气氛阴沉而又压抑。但正是在这样的环境下，老卫和淑蓉表现出了超凡脱俗的情感交流，他们将自己的内心世界完美地展现在了镜头前。这样的表演成果，不仅让人惊叹，更为我们揭示了两位艺术家之间独特的化学反应。</w:t>
      </w:r>
      <w:r>
        <w:rPr>
          <w:sz w:val="32"/>
          <w:szCs w:val="32"/>
        </w:rPr>
        <w:t>&lt;/p&gt;&lt;p&gt;&lt;img src="/static-img/KAmouqXYQNAewuv1Ebwbft5vG_VPxO8JpJNTD-AiyZrqG4T4BvcyXi4lGXFz0fJ25c_e5iK5Jkkf4Brf_A1tKLsmxRJHat2f7qGhvE0MqytIwLQYW2M-xUcajdLXn1Vk02W7txTiFEYshHsDZP0gtnhc0u5kXVBeXHmXzPTiGRWIs_J-AHmW4vqB8HYEq2konW3QQI8fDAin9PCkOdz-iw.jpg"&gt;&lt;/p&gt;&lt;p&gt;</w:t>
      </w:r>
      <w:r>
        <w:rPr>
          <w:sz w:val="32"/>
          <w:szCs w:val="32"/>
        </w:rPr>
        <w:t>段落三：解析剧本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剧本来看，这个桥段是一个转折点，它标志着两个角色关系从冰冷到温暖，从陌生到亲密的一个重要时刻。在这里，我们可以看到作者巧妙地运用语言来塑造人物形象，使得角色间的情感发展变得逼真至极。</w:t>
      </w:r>
      <w:r>
        <w:rPr>
          <w:sz w:val="32"/>
          <w:szCs w:val="32"/>
        </w:rPr>
        <w:t>&lt;/p&gt;&lt;p&gt;&lt;img src="/static-img/oPoKJ5qHcA0Qzl2-9Fz2Z95vG_VPxO8JpJNTD-AiyZrqG4T4BvcyXi4lGXFz0fJ25c_e5iK5Jkkf4Brf_A1tKLsmxRJHat2f7qGhvE0MqytIwLQYW2M-xUcajdLXn1Vk02W7txTiFEYshHsDZP0gtnhc0u5kXVBeXHmXzPTiGRWIs_J-AHmW4vqB8HYEq2konW3QQI8fDAin9PCkOdz-iw.jpg"&gt;&lt;/p&gt;&lt;p&gt;</w:t>
      </w:r>
      <w:r>
        <w:rPr>
          <w:sz w:val="32"/>
          <w:szCs w:val="32"/>
        </w:rPr>
        <w:t>段落四：探讨导 演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部作品来说，都有其创作背景，而对于这样的一幕来说，那些隐藏在幕后的人物——如编剧、制作人、助理等，也同样不可忽视。而作为最终把一切融入屏幕上的那个人——导演，他或她所承担的责任和挑战更是不言而喻。</w:t>
      </w:r>
      <w:r>
        <w:rPr>
          <w:sz w:val="32"/>
          <w:szCs w:val="32"/>
        </w:rPr>
        <w:t>&lt;/p&gt;&lt;p&gt;&lt;img src="/static-img/6I6uwdCeU6CpCDPZFk3nt95vG_VPxO8JpJNTD-AiyZrqG4T4BvcyXi4lGXFz0fJ25c_e5iK5Jkkf4Brf_A1tKLsmxRJHat2f7qGhvE0MqytIwLQYW2M-xUcajdLXn1Vk02W7txTiFEYshHsDZP0gtnhc0u5kXVBeXHmXzPTiGRWIs_J-AHmW4vqB8HYEq2konW3QQI8fDAin9PCkOdz-i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卫抱着淑蓉进房间》的这一经典场景，其背后的故事远比我们想象中的复杂。它不仅仅是一次简单的手势交换，更是一次情感交流，一次艺术创造的一部分。而在这一切之后，是那个默默付出的、却又被广泛认可的地位——电影之父——他，是谁？</w:t>
      </w:r>
      <w:r>
        <w:rPr>
          <w:sz w:val="32"/>
          <w:szCs w:val="32"/>
        </w:rPr>
        <w:t>&lt;/p&gt;&lt;p&gt;&lt;a href = "/doc/461962-</w:t>
      </w:r>
      <w:r>
        <w:rPr>
          <w:sz w:val="32"/>
          <w:szCs w:val="32"/>
        </w:rPr>
        <w:t>老卫抱着淑蓉进房间的秘密揭开影帝背后的导演之谜</w:t>
      </w:r>
      <w:r>
        <w:rPr>
          <w:sz w:val="32"/>
          <w:szCs w:val="32"/>
        </w:rPr>
        <w:t>.doc" rel="alternate" download="461962-</w:t>
      </w:r>
      <w:r>
        <w:rPr>
          <w:sz w:val="32"/>
          <w:szCs w:val="32"/>
        </w:rPr>
        <w:t>老卫抱着淑蓉进房间的秘密揭开影帝背后的导演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