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  <w:r>
        <w:rPr>
          <w:sz w:val="48"/>
          <w:szCs w:val="48"/>
        </w:rPr>
        <w:t>33</w:t>
      </w:r>
      <w:r>
        <w:rPr>
          <w:sz w:val="48"/>
          <w:szCs w:val="48"/>
        </w:rPr>
        <w:t>家庭和谐暮年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：家庭和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暮年快乐</w:t>
      </w:r>
      <w:r>
        <w:rPr>
          <w:sz w:val="32"/>
          <w:szCs w:val="32"/>
        </w:rPr>
        <w:t xml:space="preserve">&lt;/p&gt;&lt;p&gt;&lt;img src="/static-img/LpWrC2EyECYpPl1KQcgBPEQmUDb_WehTJ1Hm7kky4t9Wx4PqHvxcKfseerRci8Ka.png"&gt;&lt;/p&gt;&lt;p&gt;1. 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，怎样才能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追求的是快乐、健康和成功。但对于岳母而言，她所追求的不仅仅是这些。她渴望的是一个温馨和谐的家庭环境，以及她自己在晚年能够得到安宁。她的故事开始于一次偶然的机会，那次机会改变了她的一生。</w:t>
      </w:r>
      <w:r>
        <w:rPr>
          <w:sz w:val="32"/>
          <w:szCs w:val="32"/>
        </w:rPr>
        <w:t>&lt;/p&gt;&lt;p&gt;&lt;img src="/static-img/QstNgp6W20IYDBIg9qvR0EQmUDb_WehTJ1Hm7kky4t9ECqRXarSQNUVlMiIQJ57N7tcH3j_qtnNAa96CgcX-GdkLYJItyCLErdjxIWDDvPlOaoC_a77twYnLjya8h9B_kAeSxEzD7DRlFzV2LgjWgs2xUAZIKWDdV1-qB-BS2BIXHlTpyr-Jl2wTbm9xQLjo.png"&gt;&lt;/p&gt;&lt;p&gt;</w:t>
      </w:r>
      <w:r>
        <w:rPr>
          <w:sz w:val="32"/>
          <w:szCs w:val="32"/>
        </w:rPr>
        <w:t>那是一次偶遇，一位老朋友邀请她去参加一场关于如何让家庭更加美好的研讨会。那天，她坐在会议室里听着讲座，不禁心中涌起了一股强烈的情感。这是一个令她深受触动的地方，因为它提醒了她记忆中的美好时光——丈夫微笑着拥抱孩子，孩子们欢声笑语地围绕在他们身边。这种温暖与安全感，是任何人都难以忘怀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岳母如何将这份情感融入日常？</w:t>
      </w:r>
      <w:r>
        <w:rPr>
          <w:sz w:val="32"/>
          <w:szCs w:val="32"/>
        </w:rPr>
        <w:t>&lt;/p&gt;&lt;p&gt;&lt;img src="/static-img/jFrgcfBnvIMNMaZ3Uj6Z3EQmUDb_WehTJ1Hm7kky4t9ECqRXarSQNUVlMiIQJ57N7tcH3j_qtnNAa96CgcX-GdkLYJItyCLErdjxIWDDvPlOaoC_a77twYnLjya8h9B_kAeSxEzD7DRlFzV2LgjWgs2xUAZIKWDdV1-qB-BS2BIXHlTpyr-Jl2wTbm9xQLjo.jpg"&gt;&lt;/p&gt;&lt;p&gt;</w:t>
      </w:r>
      <w:r>
        <w:rPr>
          <w:sz w:val="32"/>
          <w:szCs w:val="32"/>
        </w:rPr>
        <w:t>回到家后，岳母决定要做出一些改变。她开始每天早上给自己设定一个小目标，比如整理一下屋子，让房间变得干净整洁；或者花时间陪伴儿孙一起玩耍，这些都是简单却又充满意义的事情。在这个过程中，她发现自己的心里也逐渐平静下来，面对困难时，也能保持一种更为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学会了倾听，无论是在电话里还是面对面的交流，都愿意倾听他人的声音。通过这样的方式，她不仅解决了许多纠纷，还加深了与家人之间的情感联系。这就是岳母的小小努力，每一天都在用实际行动践行着“幸福”这一词汇。</w:t>
      </w:r>
      <w:r>
        <w:rPr>
          <w:sz w:val="32"/>
          <w:szCs w:val="32"/>
        </w:rPr>
        <w:t xml:space="preserve">&lt;/p&gt;&lt;p&gt;&lt;img src="/static-img/HBtE2GAnauJx6bu-5esueUQmUDb_WehTJ1Hm7kky4t9ECqRXarSQNUVlMiIQJ57N7tcH3j_qtnNAa96CgcX-GdkLYJItyCLErdjxIWDDvPlOaoC_a77twYnLjya8h9B_kAeSxEzD7DRlFzV2LgjWgs2xUAZIKWDdV1-qB-BS2BIXHlTpyr-Jl2wTbm9xQLjo.jpg"&gt;&lt;/p&gt;&lt;p&gt;3. </w:t>
      </w:r>
      <w:r>
        <w:rPr>
          <w:sz w:val="32"/>
          <w:szCs w:val="32"/>
        </w:rPr>
        <w:t>岳母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也并非没有风雨。有时候，当外界压力大到无法承受的时候，即使是最坚韧的人也会感到疲惫。而且随着年龄增长身体状况可能出现问题，这时候需要更多耐心和智慧来应对。在这样的情况下，岳妈选择放慢脚步，有意识地减少工作量，将更多时间投入到家庭中。</w:t>
      </w:r>
      <w:r>
        <w:rPr>
          <w:sz w:val="32"/>
          <w:szCs w:val="32"/>
        </w:rPr>
        <w:t>&lt;/p&gt;&lt;p&gt;&lt;img src="/static-img/kVtdzHPey-39i_WIvbeQl0QmUDb_WehTJ1Hm7kky4t9ECqRXarSQNUVlMiIQJ57N7tcH3j_qtnNAa96CgcX-GdkLYJItyCLErdjxIWDDvPlOaoC_a77twYnLjya8h9B_kAeSxEzD7DRlFzV2LgjWgs2xUAZIKWDdV1-qB-BS2BIXHlTpyr-Jl2wTbm9xQLjo.jpg"&gt;&lt;/p&gt;&lt;p&gt;</w:t>
      </w:r>
      <w:r>
        <w:rPr>
          <w:sz w:val="32"/>
          <w:szCs w:val="32"/>
        </w:rPr>
        <w:t>此外，她还学会了解自己的身体限制，不再过度劳累，而是寻找适合自己的运动方式，如散步、瑜伽等，以维持身体健康。此举不仅帮助她减轻压力，还提升了生活质量，使得即便是在逆境中，也能保持一颗平静的心态前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岳妈妈怎样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岳母亲子的行为模式成为了其他亲友眼中的榜样。当看到她的坚持与热爱，他们就知道应该怎么办。如果有谁遇到了困难或烦恼，只需向她们寻求帮助，就像走进一个温暖的大厅一样安慰人心。不论是在社交活动还是私下交流，都有人谈及她的善良以及给予大家无私帮助的事迹。她成了一个真正意义上的“力量源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整个社区内，“岳母亲”的形象被塑造出来——既是一位知识丰富、经验丰富的人，同时也是个聪明、善良且充满活力的女性。她的话语总是那么贴近人心，让每个人都感觉到了来自内心深处的声音，是一种极其珍贵的财富。而当人们回想起那些曾经共同度过的美好时光，他们都会说：“我们从未失去过那份最初由我们的祖先带来的传统价值观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岳母亲子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一定的成效，但仍然存在很多挑战性问题需要克服。比如经济压力、社会竞争以及自身健康的问题等等。在未来，我们希望所有成员能够继续支持并鼓励彼此，让这份家的力量成为他们抵御一切考验的一个庇护所。一切皆因信念而起，而信念之所以坚固，就是因为它源自于真诚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发生什么样的变故，只要大家手牵手，一同迈向希望，我们相信只要相互扶持，就没有什么是不可能完成的事情。这就是我们共同创造出的“家族精神”，这是我们最宝贵的情感财产，它将永远激励我们不断前行，为我们的家园添砖加瓦，为我们的生命增添色彩，即使是在暮年的岁月，也能享受到属于自己的一片蓝天白云。</w:t>
      </w:r>
      <w:r>
        <w:rPr>
          <w:sz w:val="32"/>
          <w:szCs w:val="32"/>
        </w:rPr>
        <w:t>&lt;/p&gt;&lt;p&gt;&lt;a href = "/doc/461550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家庭和谐暮年快乐</w:t>
      </w:r>
      <w:r>
        <w:rPr>
          <w:sz w:val="32"/>
          <w:szCs w:val="32"/>
        </w:rPr>
        <w:t>.doc" rel="alternate" download="461550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家庭和谐暮年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