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里的老叔一段关于天堂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里的老叔：一段关于天堂的奇遇</w:t>
      </w:r>
      <w:r>
        <w:rPr>
          <w:sz w:val="32"/>
          <w:szCs w:val="32"/>
        </w:rPr>
        <w:t>&lt;/p&gt;&lt;p&gt;&lt;img src="/static-img/C3RSi2CoJDXTJ_Ifu6SBgV946jQsU7NNnrJkavYLFDi7rgzu7ZDenAMe56UTRWb8.png"&gt;&lt;/p&gt;&lt;p&gt;</w:t>
      </w:r>
      <w:r>
        <w:rPr>
          <w:sz w:val="32"/>
          <w:szCs w:val="32"/>
        </w:rPr>
        <w:t>在一个宁静而又神秘的夜晚，天空中星辰点缀成一幅璀璨的画卷。小畑诚，一位平凡的小学老师，在他的梦中突然被一种前所未有的感觉所吸引。他感到自己被一股不可抗力拉向了某个地方，而这个地方似乎是他童年时听闻过却从未见识过的地方——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醒来后，他意识到自己的梦境并非寻常。在这场梦中，他看到了一个熟悉的人物——他的舅父，大松太郎。这位大松太郎不仅是一位温文尔雅的绅士，更是一个拥有无尽智慧和善意的人。他们一起漫步于花园之中，走进了一片繁茂的果树林。大松太郎指着远处的一棵古老的大树，对诚说：“这是我们家的传家宝，这棵树见证了我们的家族历史，也见证了我对你的深厚情谊。”</w:t>
      </w:r>
      <w:r>
        <w:rPr>
          <w:sz w:val="32"/>
          <w:szCs w:val="32"/>
        </w:rPr>
        <w:t>&lt;/p&gt;&lt;p&gt;&lt;img src="/static-img/qpBag5v3_XU0XAeDeZiAUV946jQsU7NNnrJkavYLFDg8RD_boDk1iTJr4SotNDXiVjl1fq0e4aD_rDYlO_swDTQR4dJbgmYyg16sOswiuNquYxdSVboNZukGO-vD7JAZp7s8bxYb4nrJxg9mv6Insgbed_qdv_3IG4d2gzR2G-A.png"&gt;&lt;/p&gt;&lt;p&gt;</w:t>
      </w:r>
      <w:r>
        <w:rPr>
          <w:sz w:val="32"/>
          <w:szCs w:val="32"/>
        </w:rPr>
        <w:t>那天夜里，小畑诚心存感激，但也有些困惑。大松太郎为什么会出现在他的梦里？他是否能了解那个充满神秘色彩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诚接到了一个邀请函——大松太郎将要举办一次家庭聚会，并希望全家人都能参加。在此之前，小畑诚没有任何与天堂相关联的情报，只是在各种故事和传说中听到过一些关于“天堂”的描述。但是，当他收到这封信时，他的心跳加速，因为他知道，这可能就是机会。</w:t>
      </w:r>
      <w:r>
        <w:rPr>
          <w:sz w:val="32"/>
          <w:szCs w:val="32"/>
        </w:rPr>
        <w:t>&lt;/p&gt;&lt;p&gt;&lt;img src="/static-img/V-SAZPFOzS3JfPviWFgRU1946jQsU7NNnrJkavYLFDg8RD_boDk1iTJr4SotNDXiVjl1fq0e4aD_rDYlO_swDTQR4dJbgmYyg16sOswiuNquYxdSVboNZukGO-vD7JAZp7s8bxYb4nrJxg9mv6Insgbed_qdv_3IG4d2gzR2G-A.png"&gt;&lt;/p&gt;&lt;p&gt;</w:t>
      </w:r>
      <w:r>
        <w:rPr>
          <w:sz w:val="32"/>
          <w:szCs w:val="32"/>
        </w:rPr>
        <w:t>终于，那个周末，小畑诚站在大松太郎面前，看着这个身穿长袍、眼含慈祥笑容的大人，说出了那个让他整个人都震惊的话：“おじさん，您带我去天堂吧。” 大松太郎微微一笑，然后轻声回答：“たしはおじさんに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大松太郎领着小畑誠踏上了通往“天堂”的道路。这条路既宽敞又幽深，每一步都是由无数人的努力和牺牲铸就。而当他们抵达的时候，一切仿佛回到了过去。大门前的石阶上，依旧站立着那些曾经为家族欢呼雀跃的小孩；草坪上，还有孩子们嬉戏追逐的声音回荡在空气中。</w:t>
      </w:r>
      <w:r>
        <w:rPr>
          <w:sz w:val="32"/>
          <w:szCs w:val="32"/>
        </w:rPr>
        <w:t>&lt;/p&gt;&lt;p&gt;&lt;img src="/static-img/kUHOvez2BeQiWwgYR9TuSF946jQsU7NNnrJkavYLFDg8RD_boDk1iTJr4SotNDXiVjl1fq0e4aD_rDYlO_swDTQR4dJbgmYyg16sOswiuNquYxdSVboNZukGO-vD7JAZp7s8bxYb4nrJxg9mv6Insgbed_qdv_3IG4d2gzR2G-A.png"&gt;&lt;/p&gt;&lt;p&gt;</w:t>
      </w:r>
      <w:r>
        <w:rPr>
          <w:sz w:val="32"/>
          <w:szCs w:val="32"/>
        </w:rPr>
        <w:t>但最令人震撼的是，大门中央有一座巨大的木制十字架，上面刻有“爱”两个字，以及许多亲手书写名字的小孩留下的签名。每个名字背后，都藏有无数故事，无尽的情感，是对生活意义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小畑誠明白了，“天堂”并不仅仅是一个地点，它代表了一种精神状态，是人们内心深处渴望实现的理想世界。当人们共同分享快乐、悲伤、成长以及爱的时候，便构成了真正的人间仙境，即使是在现实世界中的艰难险阻下，也能够找到属于自己的那份安宁与幸福。</w:t>
      </w:r>
      <w:r>
        <w:rPr>
          <w:sz w:val="32"/>
          <w:szCs w:val="32"/>
        </w:rPr>
        <w:t>&lt;/p&gt;&lt;p&gt;&lt;img src="/static-img/dhvZXbIt5dVXbDnYHH0QrF946jQsU7NNnrJkavYLFDg8RD_boDk1iTJr4SotNDXiVjl1fq0e4aD_rDYlO_swDTQR4dJbgmYyg16sOswiuNquYxdSVboNZukGO-vD7JAZp7s8bxYb4nrJxg9mv6Insgbed_qdv_3IG4d2gzR2G-A.png"&gt;&lt;/p&gt;&lt;p&gt;</w:t>
      </w:r>
      <w:r>
        <w:rPr>
          <w:sz w:val="32"/>
          <w:szCs w:val="32"/>
        </w:rPr>
        <w:t>回到现实世界之后，小畑誠开始以更加饱满的心态去面对工作和生活。他用教室作为第二个“天堂”，用耐心与爱去教育每一个学生，让他们在知识海洋里探索自我，用微笑点亮彼此之间连接的情愫。在这样的一片绿洲里，他们一起学习，一起成长，最终找到了属于自己的那份美好生活。</w:t>
      </w:r>
      <w:r>
        <w:rPr>
          <w:sz w:val="32"/>
          <w:szCs w:val="32"/>
        </w:rPr>
        <w:t>&lt;/p&gt;&lt;p&gt;&lt;a href = "/doc/461488-</w:t>
      </w:r>
      <w:r>
        <w:rPr>
          <w:sz w:val="32"/>
          <w:szCs w:val="32"/>
        </w:rPr>
        <w:t>天堂里的老叔一段关于天堂的奇遇</w:t>
      </w:r>
      <w:r>
        <w:rPr>
          <w:sz w:val="32"/>
          <w:szCs w:val="32"/>
        </w:rPr>
        <w:t>.doc" rel="alternate" download="461488-</w:t>
      </w:r>
      <w:r>
        <w:rPr>
          <w:sz w:val="32"/>
          <w:szCs w:val="32"/>
        </w:rPr>
        <w:t>天堂里的老叔一段关于天堂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