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里开着车座爱的小说我是小小司机带你翻山越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开着车座爱的小说</w:t>
      </w:r>
      <w:r>
        <w:rPr>
          <w:sz w:val="32"/>
          <w:szCs w:val="32"/>
        </w:rPr>
        <w:t>&lt;/p&gt;&lt;p&gt;&lt;img src="/static-img/661ntqvo2enI41wJnKsNWZOFrlbvNET1QTEoCKJDaDLqA3zlQxQhzTE2aVOMNXuA.jpg"&gt;&lt;/p&gt;&lt;p&gt;</w:t>
      </w:r>
      <w:r>
        <w:rPr>
          <w:sz w:val="32"/>
          <w:szCs w:val="32"/>
        </w:rPr>
        <w:t>我是一个小小的司机，拥有一辆红色的汽车。每天，我都会开着这辆车，在城市的道路上穿梭，带着我的故事和梦想前行。我喜欢在车内放一盏灯光温暖的灯，它就像是小说中的点滴，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起源于一个普通的夜晚，当时我刚刚学会驾驶，那个时候，一切都还很模糊，就像我现在脑海中那个未曾完成的小说一样。后来，每当夜幕降临，我就会把汽车停在郊外的一条空旷路上，窗户半掩，不由自主地开始了那段旅程。</w:t>
      </w:r>
      <w:r>
        <w:rPr>
          <w:sz w:val="32"/>
          <w:szCs w:val="32"/>
        </w:rPr>
        <w:t>&lt;/p&gt;&lt;p&gt;&lt;img src="/static-img/hDVUKNTMt_4RPTNHrNTeJ5OFrlbvNET1QTEoCKJDaDLgiTlqcYwPppH8fJUk0QMnu1fQeIbEnTvpssW1zBpUx5Jhq5w2OpHwxpe0EHhiJmHeALo7lrAZVFRdzcPyjHjSWU1s0SMhRR7ML31igwwUTSb4ErjfUp8nO55tdJNpqwU.jpg"&gt;&lt;/p&gt;&lt;p&gt;</w:t>
      </w:r>
      <w:r>
        <w:rPr>
          <w:sz w:val="32"/>
          <w:szCs w:val="32"/>
        </w:rPr>
        <w:t>从此以后，每次坐在驾驶座上的时候，都会有一个女孩出现在我的心里。她叫林雨，是我小学的时候的一个同学，我们一起追逐蝴蝶、玩捉迷藏。那时候，她总是那么纯洁无邪，现在回头看，那种纯真仿佛已经被岁月吞噬，只留下一点点淡淡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思念她的时候，我就会打开收音机，让一些老歌声响起，那些曲调似乎能穿透时间空间，将我们重新联结起来。在这些音乐中，我可以听见她的笑声，看见她眼睛里的光芒，就好像她依然在这里，与我同行。</w:t>
      </w:r>
      <w:r>
        <w:rPr>
          <w:sz w:val="32"/>
          <w:szCs w:val="32"/>
        </w:rPr>
        <w:t>&lt;/p&gt;&lt;p&gt;&lt;img src="/static-img/0rvhEC0pZ9gvm9bKR2eQZZOFrlbvNET1QTEoCKJDaDLgiTlqcYwPppH8fJUk0QMnu1fQeIbEnTvpssW1zBpUx5Jhq5w2OpHwxpe0EHhiJmHeALo7lrAZVFRdzcPyjHjSWU1s0SMhRR7ML31igwwUTSb4ErjfUp8nO55tdJNpqwU.jpg"&gt;&lt;/p&gt;&lt;p&gt;</w:t>
      </w:r>
      <w:r>
        <w:rPr>
          <w:sz w:val="32"/>
          <w:szCs w:val="32"/>
        </w:rPr>
        <w:t>而这个过程，就是“在车里开着车座爱的小说”的开始。一本没有封面的书，一部没有剧情的大电影，但却是我生命中最重要的一部分。当你闭上眼，你会发现，无论多远的地方，只要心存记忆，你就不再孤单。你会看到林雨站在你的窗边，她的手轻轻放在玻璃上，目光深邃而又温柔。她告诉你，即使世界变幻莫测，也请不要忘记那些最初的心跳与汗水，因为它们是我们之间最真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过熟悉的地方，都是一次回忆翻页；每一次夜晚，都是一场心灵深处的情感对话。而这一切，都发生在这辆红色的汽车里，这是我和林雨之间唯一永恒不变的事物——我们的故事，它如同那盏灯光般永远照亮着我们的心房。</w:t>
      </w:r>
      <w:r>
        <w:rPr>
          <w:sz w:val="32"/>
          <w:szCs w:val="32"/>
        </w:rPr>
        <w:t>&lt;/p&gt;&lt;p&gt;&lt;img src="/static-img/q7rV9798cdNN8UZ6yLCNUZOFrlbvNET1QTEoCKJDaDLgiTlqcYwPppH8fJUk0QMnu1fQeIbEnTvpssW1zBpUx5Jhq5w2OpHwxpe0EHhiJmHeALo7lrAZVFRdzcPyjHjSWU1s0SMhRR7ML31igwwUTSb4ErjfUp8nO55tdJNpqwU.jpg"&gt;&lt;/p&gt;&lt;p&gt;&lt;a href = "/doc/461437-</w:t>
      </w:r>
      <w:r>
        <w:rPr>
          <w:sz w:val="32"/>
          <w:szCs w:val="32"/>
        </w:rPr>
        <w:t>在车里开着车座爱的小说我是小小司机带你翻山越岭的爱情故事</w:t>
      </w:r>
      <w:r>
        <w:rPr>
          <w:sz w:val="32"/>
          <w:szCs w:val="32"/>
        </w:rPr>
        <w:t>.doc" rel="alternate" download="461437-</w:t>
      </w:r>
      <w:r>
        <w:rPr>
          <w:sz w:val="32"/>
          <w:szCs w:val="32"/>
        </w:rPr>
        <w:t>在车里开着车座爱的小说我是小小司机带你翻山越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