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到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的日本梦青春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日本梦：青春篇章</w:t>
      </w:r>
      <w:r>
        <w:rPr>
          <w:sz w:val="32"/>
          <w:szCs w:val="32"/>
        </w:rPr>
        <w:t>&lt;/p&gt;&lt;p&gt;&lt;img src="/static-img/K2mcgVKDrk2SAsWpTObfHpnjOhtBWaiEPWMMv4ZGHcviGCDQCOaZamn05aeDMOow.jpeg"&gt;&lt;/p&gt;&lt;p&gt;</w:t>
      </w:r>
      <w:r>
        <w:rPr>
          <w:sz w:val="32"/>
          <w:szCs w:val="32"/>
        </w:rPr>
        <w:t>在日本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和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是两大转折点，是成长过程中的重要里程碑。对于很多年轻人来说，这是一个充满挑战与希望的时期。在这段时间里，他们不仅要面对学业上的压力，还要探索未来的职业道路，同时也要学会独立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的起航——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</w:t>
      </w:r>
      <w:r>
        <w:rPr>
          <w:sz w:val="32"/>
          <w:szCs w:val="32"/>
        </w:rPr>
        <w:t>&lt;/p&gt;&lt;p&gt;&lt;img src="/static-img/A4GmLOIf7xrO2bVQVLkZBpnjOhtBWaiEPWMMv4ZGHcviGCDQCOaZamn05aeDMOow.jpeg"&gt;&lt;/p&gt;&lt;p&gt;</w:t>
      </w:r>
      <w:r>
        <w:rPr>
          <w:sz w:val="32"/>
          <w:szCs w:val="32"/>
        </w:rPr>
        <w:t>对于刚步入十八岁的年轻人来说，世界似乎是个广阔无垠的大海，他们正准备出发。这个年龄标志着他们离家远足进入社会、开始独立生活的一个开始。这时候，他们通常会选择去大学深造或者直接投身于职场中工作。无论是哪一种选择，都意味着他们将不得不面对更多责任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也是一个充满了学习与成长的时期。在学校里，他们会接触到更为专业化和深入的课程内容，与来自不同背景的人交流合作，从而丰富自己的知识储备和人际交往技巧。此外，对于那些选择就业的人来说，虽然没有了学生身份带来的优惠，但他们有机会迅速积累经验，为未来打下坚实基础。</w:t>
      </w:r>
      <w:r>
        <w:rPr>
          <w:sz w:val="32"/>
          <w:szCs w:val="32"/>
        </w:rPr>
        <w:t>&lt;/p&gt;&lt;p&gt;&lt;img src="/static-img/qkbg9EkC-_yjrDn1evTbuJnjOhtBWaiEPWMMv4ZGHcviGCDQCOaZamn05aeDMOow.jpg"&gt;&lt;/p&gt;&lt;p&gt;</w:t>
      </w:r>
      <w:r>
        <w:rPr>
          <w:sz w:val="32"/>
          <w:szCs w:val="32"/>
        </w:rPr>
        <w:t>向前的脚步——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十九岁，大多数学生已经完成了高中教育，并且有些可能已经获得了一份第一份工作或是正在考虑继续深造。如果是在校学生，那么他们将迎来大学生活中更加复杂、繁重但又有趣的一年。而如果在职场上，那么他们将面临新的挑战，比如如何管理时间，更有效地处理任务等问题。</w:t>
      </w:r>
      <w:r>
        <w:rPr>
          <w:sz w:val="32"/>
          <w:szCs w:val="32"/>
        </w:rPr>
        <w:t>&lt;/p&gt;&lt;p&gt;&lt;img src="/static-img/lKYK0KBKlaTiIWDVjTousJnjOhtBWaiEPWMMv4ZGHcviGCDQCOaZamn05aeDMOow.jpeg"&gt;&lt;/p&gt;&lt;p&gt;</w:t>
      </w:r>
      <w:r>
        <w:rPr>
          <w:sz w:val="32"/>
          <w:szCs w:val="32"/>
        </w:rPr>
        <w:t>十九岁，也许不是所有人的“梦想之年”，但是它绝对是许多人的“自主之年”。这一年的经历，不仅帮助人们建立起坚实的人生观念，而且还能增强应对困难的心理素质。通过不断尝试失败并从中学到的过程，可以让个体更加自信，更好地适应即将到来的成人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&lt;img src="/static-img/h5pFUe9mEKZzd32or8R5nJnjOhtBWaiEPWMMv4ZGHcviGCDQCOaZamn05aeDMOow.jpg"&gt;&lt;/p&gt;&lt;p&gt;</w:t>
      </w:r>
      <w:r>
        <w:rPr>
          <w:sz w:val="32"/>
          <w:szCs w:val="32"/>
        </w:rPr>
        <w:t>总结一下，从十八至十九这短短一年间，日本青年们经历了巨大的变化，无论是在个人成长还是社会角色方面都取得了显著进步。这一阶段结束后，将迎来新的旅程，即真正走向社会成为一名全职员工或是一名专家学者。但每一步都是前进，每一次尝试都是学习，最终都会使得每个个体变得更加强大，能够更好地驾驭未来的种种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可以说，“</w:t>
      </w:r>
      <w:r>
        <w:rPr>
          <w:sz w:val="32"/>
          <w:szCs w:val="32"/>
        </w:rPr>
        <w:t>18to19”</w:t>
      </w:r>
      <w:r>
        <w:rPr>
          <w:sz w:val="32"/>
          <w:szCs w:val="32"/>
        </w:rPr>
        <w:t>这一跨越，是日本青少年迈向成熟的一大飞跃，它象征着生命中的新篇章，在此期间，每个人都在不断探索自己内心最真挚的情感与愿望，同时也在为未来的自己奠定坚实基础。在这个过程中，无论遇到何种困难，只要保持勇气和决心，就一定能够找到属于自己的那条路。</w:t>
      </w:r>
      <w:r>
        <w:rPr>
          <w:sz w:val="32"/>
          <w:szCs w:val="32"/>
        </w:rPr>
        <w:t>&lt;/p&gt;&lt;p&gt;&lt;a href = "/doc/460540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日本梦青春篇章</w:t>
      </w:r>
      <w:r>
        <w:rPr>
          <w:sz w:val="32"/>
          <w:szCs w:val="32"/>
        </w:rPr>
        <w:t>.doc" rel="alternate" download="460540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日本梦青春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