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里的好妈妈如何抚养出优雅的小公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成为了我们生活的一部分。无论是分享日常琐事还是展现生活方式，每一个点击、每一条评论都在我们的心中掀起波澜。在这场虚拟的海洋里，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的好妈妈。</w:t>
      </w:r>
      <w:r>
        <w:rPr>
          <w:sz w:val="32"/>
          <w:szCs w:val="32"/>
        </w:rPr>
        <w:t>&lt;/p&gt;&lt;p&gt;&lt;img src="/static-img/fK7PLwxDej18b6Fr1GvwpIQFK_uDf20RUlZDqhqYCF4w47u4HpYWxW00_EYFp5i4.png"&gt;&lt;/p&gt;&lt;p&gt;</w:t>
      </w:r>
      <w:r>
        <w:rPr>
          <w:sz w:val="32"/>
          <w:szCs w:val="32"/>
        </w:rPr>
        <w:t>我记得刚开始时，是因为看到别人的孩子优雅动人，或者看到他们家庭和谐而美好的瞬间，我才意识到自己也需要成为这样的“好妈妈”。我不再满足于简单地记录下我的日常，而是在后台努力学习如何提高自己的育儿技巧。我发现，这不仅仅是一个数字游戏，更是一场关于如何培养出优秀子女的长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会了耐心。每个孩子都是独一无二的，他们有各自的问题和需求。我不能期望他们立刻就能理解或接受某些事情，就像我不会期待一个小宝贝一下子就懂得如何用手机一样。我学会了慢慢来，让孩子一步步适应新事物。</w:t>
      </w:r>
      <w:r>
        <w:rPr>
          <w:sz w:val="32"/>
          <w:szCs w:val="32"/>
        </w:rPr>
        <w:t>&lt;/p&gt;&lt;p&gt;&lt;img src="/static-img/v6kjnACLE13pU8_MFPsfqIQFK_uDf20RUlZDqhqYCF4w47u4HpYWxW00_EYFp5i4.png"&gt;&lt;/p&gt;&lt;p&gt;</w:t>
      </w:r>
      <w:r>
        <w:rPr>
          <w:sz w:val="32"/>
          <w:szCs w:val="32"/>
        </w:rPr>
        <w:t>其次，我注重细节。虽然现在很多家长喜欢大张旗鼓地展示自己的育儿经验，但我认为最重要的是那些看似微不足道的小细节，比如为孩子选择合适的玩具，确保他们能够通过游戏学习新知识，也能放松身心。这也是为什么人们说“小公举”（即小朋友举止文明）之所以那么重要，因为它体现了一种对未来所做出的预见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学会了沟通与倾听。一位真正好的母亲，不仅要知道怎样去表达爱，还要知道怎样倾听孩子的心声。她应该是一个可以让孩子感到安全、被理解和支持的人。而且，在这个快节奏社会中，我们更应该教会我们的宝贝们寻找平衡点，告诉他们何为健康的生活方式。</w:t>
      </w:r>
      <w:r>
        <w:rPr>
          <w:sz w:val="32"/>
          <w:szCs w:val="32"/>
        </w:rPr>
        <w:t>&lt;/p&gt;&lt;p&gt;&lt;img src="/static-img/FYP-m1O6nOJklwTXzZM7U4QFK_uDf20RUlZDqhqYCF4w47u4HpYWxW00_EYFp5i4.jpg"&gt;&lt;/p&gt;&lt;p&gt;</w:t>
      </w:r>
      <w:r>
        <w:rPr>
          <w:sz w:val="32"/>
          <w:szCs w:val="32"/>
        </w:rPr>
        <w:t>当然，有时候面对其他人的成功或完美家庭网志，也让我感到有些嫉妒。但随着时间的推移，我明白，每个人都有自己的道路，只要坚持下去，不断进步，就已经是非常优秀了。我也希望自己能成为那些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成熟好妈妈们眼中的榜样，一直走下去，不管前方有什么风浪，都不会倒下，因为这是爱给予我们最大的力量——责任感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这些充满活力的家长社区时，你是否也有过类似的感受呢？如果你也是一位追求卓越但又温柔关怀的小母马，那么请继续保持你的脚步，无论是在网络世界还是真实生活中。你就是那个值得所有人尊敬的地球上的好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好妈妈。</w:t>
      </w:r>
      <w:r>
        <w:rPr>
          <w:sz w:val="32"/>
          <w:szCs w:val="32"/>
        </w:rPr>
        <w:t>&lt;/p&gt;&lt;p&gt;&lt;img src="/static-img/0_OuU-jmcwJ3viL6v6SNUIQFK_uDf20RUlZDqhqYCF4w47u4HpYWxW00_EYFp5i4.jpg"&gt;&lt;/p&gt;&lt;p&gt;&lt;a href = "/doc/460517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里的好妈妈如何抚养出优雅的小公举</w:t>
      </w:r>
      <w:r>
        <w:rPr>
          <w:sz w:val="32"/>
          <w:szCs w:val="32"/>
        </w:rPr>
        <w:t>.doc" rel="alternate" download="460517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里的好妈妈如何抚养出优雅的小公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