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王头的春天林初晴忆往昔田园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林初晴</w:t>
      </w:r>
      <w:r>
        <w:rPr>
          <w:sz w:val="32"/>
          <w:szCs w:val="32"/>
        </w:rPr>
        <w:t>&lt;/p&gt;&lt;p&gt;&lt;img src="/static-img/cUX3_i6-uMtv5SyY0qRWtZLWjYmdNoS6AYkioNMDd042lUxmhpYxF0D0XaPG8RAz.jpg"&gt;&lt;/p&gt;&lt;p&gt;</w:t>
      </w:r>
      <w:r>
        <w:rPr>
          <w:sz w:val="32"/>
          <w:szCs w:val="32"/>
        </w:rPr>
        <w:t>在一个阳光明媚的早晨，老王头缓步走进了他生命中最美好的时光——他的田园。这里，是他年轻时的梦想，成年的汗水与泪水铸就的家园。在这片被绿意覆盖的大地上，风起云涌般的小草如同金色的海洋，在微风中轻轻摇曳；树木则像是在舞台上跳着优雅的芭蕾，他们的手臂伸展开来，与蓝天相依。</w:t>
      </w:r>
      <w:r>
        <w:rPr>
          <w:sz w:val="32"/>
          <w:szCs w:val="32"/>
        </w:rPr>
        <w:t>&lt;/p&gt;&lt;p&gt;</w:t>
      </w:r>
      <w:r>
        <w:rPr>
          <w:sz w:val="32"/>
          <w:szCs w:val="32"/>
        </w:rPr>
        <w:t>序章：老王头的人生春秋</w:t>
      </w:r>
      <w:r>
        <w:rPr>
          <w:sz w:val="32"/>
          <w:szCs w:val="32"/>
        </w:rPr>
        <w:t>&lt;/p&gt;&lt;p&gt;&lt;img src="/static-img/GsX8_Vi21h-AklX3rgsLBpLWjYmdNoS6AYkioNMDd07e6ewi9MGtwcgurBqkwOMUNIcIX5mPdbbp2sLcEi8FrIBEduEP-buDs4p7SnnPbX2ozIY2mNoPypTu2C3oefEb85gtR_GTn1M6oRAMjjwn9A.jpg"&gt;&lt;/p&gt;&lt;p&gt;</w:t>
      </w:r>
      <w:r>
        <w:rPr>
          <w:sz w:val="32"/>
          <w:szCs w:val="32"/>
        </w:rPr>
        <w:t>老王头，他是一个曾经在繁华都市里摸爬滚打多年的商人，但随着岁月流转，他的心渐渐向乡土归属。他把一份稳定的退休金和对生活悠然自得的态度，用来经营这片土地，让它重新焕发青春。</w:t>
      </w:r>
      <w:r>
        <w:rPr>
          <w:sz w:val="32"/>
          <w:szCs w:val="32"/>
        </w:rPr>
        <w:t>&lt;/p&gt;&lt;p&gt;</w:t>
      </w:r>
      <w:r>
        <w:rPr>
          <w:sz w:val="32"/>
          <w:szCs w:val="32"/>
        </w:rPr>
        <w:t>第一幕：种植与等待</w:t>
      </w:r>
      <w:r>
        <w:rPr>
          <w:sz w:val="32"/>
          <w:szCs w:val="32"/>
        </w:rPr>
        <w:t>&lt;/p&gt;&lt;p&gt;&lt;img src="/static-img/tFHe-d5r5O0lo69_kYHoYpLWjYmdNoS6AYkioNMDd07e6ewi9MGtwcgurBqkwOMUNIcIX5mPdbbp2sLcEi8FrIBEduEP-buDs4p7SnnPbX2ozIY2mNoPypTu2C3oefEb85gtR_GTn1M6oRAMjjwn9A.png"&gt;&lt;/p&gt;&lt;p&gt;</w:t>
      </w:r>
      <w:r>
        <w:rPr>
          <w:sz w:val="32"/>
          <w:szCs w:val="32"/>
        </w:rPr>
        <w:t>春天是万物复苏的时候，也是种植季节。老王头亲自挑选了一些高品质的种子，并且小心翼翼地将它们播入到泥土之中。他记得小时候父亲教给他的，不仅要有耐心，还要有爱心去呵护每一株幼苗。现在，这些幼苗正慢慢地长大，它们需要更多雨水、阳光和养分。</w:t>
      </w:r>
      <w:r>
        <w:rPr>
          <w:sz w:val="32"/>
          <w:szCs w:val="32"/>
        </w:rPr>
        <w:t>&lt;/p&gt;&lt;p&gt;</w:t>
      </w:r>
      <w:r>
        <w:rPr>
          <w:sz w:val="32"/>
          <w:szCs w:val="32"/>
        </w:rPr>
        <w:t>第二幕：守护与观察</w:t>
      </w:r>
      <w:r>
        <w:rPr>
          <w:sz w:val="32"/>
          <w:szCs w:val="32"/>
        </w:rPr>
        <w:t>&lt;/p&gt;&lt;p&gt;&lt;img src="/static-img/uhsYn6GpZLusNTFVBUmqAJLWjYmdNoS6AYkioNMDd07e6ewi9MGtwcgurBqkwOMUNIcIX5mPdbbp2sLcEi8FrIBEduEP-buDs4p7SnnPbX2ozIY2mNoPypTu2C3oefEb85gtR_GTn1M6oRAMjjwn9A.png"&gt;&lt;/p&gt;&lt;p&gt;</w:t>
      </w:r>
      <w:r>
        <w:rPr>
          <w:sz w:val="32"/>
          <w:szCs w:val="32"/>
        </w:rPr>
        <w:t>随着时间的推移，幼苗逐渐长成了小树，小草也变成了丰富多彩的小花。这些变化让老王头感到无比欣慰。他开始更频繁地来到田园，将自己从城市生活中的压力释放出去。在这里，每一次呼吸都是新鲜空气，每一次看望都是自然赋予的情感安慰。</w:t>
      </w:r>
      <w:r>
        <w:rPr>
          <w:sz w:val="32"/>
          <w:szCs w:val="32"/>
        </w:rPr>
        <w:t>&lt;/p&gt;&lt;p&gt;</w:t>
      </w:r>
      <w:r>
        <w:rPr>
          <w:sz w:val="32"/>
          <w:szCs w:val="32"/>
        </w:rPr>
        <w:t>第三幕：收获与庆祝</w:t>
      </w:r>
      <w:r>
        <w:rPr>
          <w:sz w:val="32"/>
          <w:szCs w:val="32"/>
        </w:rPr>
        <w:t>&lt;/p&gt;&lt;p&gt;&lt;img src="/static-img/fq_oGax3vSVAO9d5MQQq-5LWjYmdNoS6AYkioNMDd07e6ewi9MGtwcgurBqkwOMUNIcIX5mPdbbp2sLcEi8FrIBEduEP-buDs4p7SnnPbX2ozIY2mNoPypTu2C3oefEb85gtR_GTn1M6oRAMjjwn9A.jpg"&gt;&lt;/p&gt;&lt;p&gt;</w:t>
      </w:r>
      <w:r>
        <w:rPr>
          <w:sz w:val="32"/>
          <w:szCs w:val="32"/>
        </w:rPr>
        <w:t>到了夏末秋初，当所有植物都达到最佳状态时，老王头开始收获。这是一场盛大的庆典，因为这是他辛勤工作后获得回报的一刻。他不仅会享受自己的劳动成果，更重要的是，他能够看到这一切都来自于自己对这个世界充满热爱和对未来充满希望的声音。</w:t>
      </w:r>
      <w:r>
        <w:rPr>
          <w:sz w:val="32"/>
          <w:szCs w:val="32"/>
        </w:rPr>
        <w:t>&lt;/p&gt;&lt;p&gt;</w:t>
      </w:r>
      <w:r>
        <w:rPr>
          <w:sz w:val="32"/>
          <w:szCs w:val="32"/>
        </w:rPr>
        <w:t>尾声：传承与期待</w:t>
      </w:r>
      <w:r>
        <w:rPr>
          <w:sz w:val="32"/>
          <w:szCs w:val="32"/>
        </w:rPr>
        <w:t>&lt;/p&gt;&lt;p&gt;</w:t>
      </w:r>
      <w:r>
        <w:rPr>
          <w:sz w:val="32"/>
          <w:szCs w:val="32"/>
        </w:rPr>
        <w:t>当冬雪覆盖了整个田园，那个时候，一位年轻人带来了孩子们，为他们讲述关于“老王头”的故事。这位年轻人就是他曾经的小学生之一，而孩子们正是下一代，他们渴望学习并继承这样的智慧和情感。在这个寒冷而宁静的日子里，他们一起期待着那一年又一年温暖而灿烂的地球再次绽放生命之花，即使在漫长冬眠之后，也能听见远处萌生的生命力量——即“林初晴”。</w:t>
      </w:r>
      <w:r>
        <w:rPr>
          <w:sz w:val="32"/>
          <w:szCs w:val="32"/>
        </w:rPr>
        <w:t>&lt;/p&gt;&lt;p&gt;</w:t>
      </w:r>
      <w:r>
        <w:rPr>
          <w:sz w:val="32"/>
          <w:szCs w:val="32"/>
        </w:rPr>
        <w:t>最后，当夜幕降临的时候，星辰点缀夜空，而那些未来的农夫们，将继续用尽全身力气，把“林初晴”这种精神传递下去，以便他们也有机会体验那种对于自由、健康、平静以及自然深深眷恋的情感。</w:t>
      </w:r>
      <w:r>
        <w:rPr>
          <w:sz w:val="32"/>
          <w:szCs w:val="32"/>
        </w:rPr>
        <w:t>&lt;/p&gt;&lt;p&gt;&lt;a href = "/doc/460242-</w:t>
      </w:r>
      <w:r>
        <w:rPr>
          <w:sz w:val="32"/>
          <w:szCs w:val="32"/>
        </w:rPr>
        <w:t>老王头的春天林初晴忆往昔田园风光</w:t>
      </w:r>
      <w:r>
        <w:rPr>
          <w:sz w:val="32"/>
          <w:szCs w:val="32"/>
        </w:rPr>
        <w:t>.doc" rel="alternate" download="460242-</w:t>
      </w:r>
      <w:r>
        <w:rPr>
          <w:sz w:val="32"/>
          <w:szCs w:val="32"/>
        </w:rPr>
        <w:t>老王头的春天林初晴忆往昔田园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