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家庭无人男孩欺凌个人体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儿子就弄我了的说说</w:t>
      </w:r>
      <w:r>
        <w:rPr>
          <w:sz w:val="32"/>
          <w:szCs w:val="32"/>
        </w:rPr>
        <w:t>&lt;/p&gt;&lt;p&gt;&lt;img src="/static-img/uoyUNvcvxLVMTFIOqA-HYJnjOhtBWaiEPWMMv4ZGHcviGCDQCOaZamn05aeDMOow.jpg"&gt;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很年轻，家里的氛围也比较和谐。父母经常出差或者有事忙，不在家的时候，通常由我来照顾一下房子。但是，那个时候突然出现了一个变化：我的小弟开始对我表现出了不同寻常的态度。</w:t>
      </w:r>
      <w:r>
        <w:rPr>
          <w:sz w:val="32"/>
          <w:szCs w:val="32"/>
        </w:rPr>
        <w:t>&lt;/p&gt;&lt;p&gt;&lt;img src="/static-img/ifmpMLfIodfr9cALPukGtJnjOhtBWaiEPWMMv4ZGHcviGCDQCOaZamn05aeDMOow.jpg"&gt;&lt;/p&gt;&lt;p&gt;</w:t>
      </w:r>
      <w:r>
        <w:rPr>
          <w:sz w:val="32"/>
          <w:szCs w:val="32"/>
        </w:rPr>
        <w:t>他开始挑衅、嘲笑甚至动手打骂，这让我的心情变得非常糟糕。我尝试多次与他沟通，希望能够解决这个问题，但结果却适得其反。他似乎享受着这种权力的感觉，每当父母不在时，他就会无节制地欺凌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理解？</w:t>
      </w:r>
      <w:r>
        <w:rPr>
          <w:sz w:val="32"/>
          <w:szCs w:val="32"/>
        </w:rPr>
        <w:t>&lt;/p&gt;&lt;p&gt;&lt;img src="/static-img/mmarxli83ZJj1QZwH7sN5JnjOhtBWaiEPWMMv4ZGHcviGCDQCOaZamn05aeDMOow.jpeg"&gt;&lt;/p&gt;&lt;p&gt;</w:t>
      </w:r>
      <w:r>
        <w:rPr>
          <w:sz w:val="32"/>
          <w:szCs w:val="32"/>
        </w:rPr>
        <w:t>我曾想过很多次，他们怎么会不知道他们的儿子变成了什么样？我们从小一起长大，你怎么能没有一点同情心呢？但实际上，他们好像真的不了解发生了什么。在他们看来，我可能只是在夸大事实，或许是我自己找借口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场困境？</w:t>
      </w:r>
      <w:r>
        <w:rPr>
          <w:sz w:val="32"/>
          <w:szCs w:val="32"/>
        </w:rPr>
        <w:t>&lt;/p&gt;&lt;p&gt;&lt;img src="/static-img/wF8l6yt0qXUtLs8Fb3_mM5njOhtBWaiEPWMMv4ZGHcviGCDQCOaZamn05aeDMOow.jpeg"&gt;&lt;/p&gt;&lt;p&gt;</w:t>
      </w:r>
      <w:r>
        <w:rPr>
          <w:sz w:val="32"/>
          <w:szCs w:val="32"/>
        </w:rPr>
        <w:t>面对这样的情况，我感到非常沮丧和无助。每当夜幕降临，我都害怕那些恶劣的行为会再次发生。我知道必须采取行动保护自己的权利，同时也要为自己争取一个公正的环境。这就是为什么我决定向外界求助，寻求法律上的帮助，以确保我的安全和尊严不会再受到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之力</w:t>
      </w:r>
      <w:r>
        <w:rPr>
          <w:sz w:val="32"/>
          <w:szCs w:val="32"/>
        </w:rPr>
        <w:t>&lt;/p&gt;&lt;p&gt;&lt;img src="/static-img/BCwvAYdzNOonsQE3B88Q0pnjOhtBWaiEPWMMv4ZGHcviGCDQCOaZamn05aeDMOow.png"&gt;&lt;/p&gt;&lt;p&gt;</w:t>
      </w:r>
      <w:r>
        <w:rPr>
          <w:sz w:val="32"/>
          <w:szCs w:val="32"/>
        </w:rPr>
        <w:t>最终，当一切准备就绪后，我向法院提起诉讼，并获得了一份正式的禁令，让那个男孩不得接近或伤害到我。这份胜利让我感到了前所未有的释放，因为至少现在，他不能再继续他的恶作剧。但同时，这整个过程也是极其痛苦且耗时费力的，它改变了我们家庭的一切关系，也让我更加珍惜那些真正关心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我们家的氛围逐渐改善，小弟开始意识到自己的错误并努力改正。而对于那些经历过的人们来说，无论是亲身经历还是通过故事传递，都应该是一个警示，用以防止类似的事情再次发生。生活中有太多不可预知的情况，所以重要的是学会如何应对它们，以及如何维护自己的幸福。</w:t>
      </w:r>
      <w:r>
        <w:rPr>
          <w:sz w:val="32"/>
          <w:szCs w:val="32"/>
        </w:rPr>
        <w:t>&lt;/p&gt;&lt;p&gt;&lt;a href = "/doc/460184-</w:t>
      </w:r>
      <w:r>
        <w:rPr>
          <w:sz w:val="32"/>
          <w:szCs w:val="32"/>
        </w:rPr>
        <w:t>家里没人儿子就弄我了的说说家庭无人男孩欺凌个人体验分享</w:t>
      </w:r>
      <w:r>
        <w:rPr>
          <w:sz w:val="32"/>
          <w:szCs w:val="32"/>
        </w:rPr>
        <w:t>.doc" rel="alternate" download="460184-</w:t>
      </w:r>
      <w:r>
        <w:rPr>
          <w:sz w:val="32"/>
          <w:szCs w:val="32"/>
        </w:rPr>
        <w:t>家里没人儿子就弄我了的说说家庭无人男孩欺凌个人体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