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穿越时空的爱情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世界里，时间和空间都成为了可以被穿越的边界。《晨昏》这部作品以其独特的情节设计和深邃的主题吸引了无数读者的兴趣。以下是对这部作品的一些深入分析：</w:t>
      </w:r>
      <w:r>
        <w:rPr>
          <w:sz w:val="32"/>
          <w:szCs w:val="32"/>
        </w:rPr>
        <w:t>&lt;/p&gt;&lt;p&gt;&lt;img src="/static-img/GUREKTcNpbcg1bIRJU9YEepzLzYswAGoC1_ouuF-q8rpT2NTpLfiEy3wy1yIoDqN.png"&gt;&lt;/p&gt;&lt;p&gt;</w:t>
      </w:r>
      <w:r>
        <w:rPr>
          <w:sz w:val="32"/>
          <w:szCs w:val="32"/>
        </w:rPr>
        <w:t>跨时代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昏》的核心是一个跨越千年的恋情，这种不可能发生却又令人心动的情感线索，是作者巧妙构建的人文关怀。在这个故事中，我们见证了一位现代女子与古代男子之间不可思议的相遇，他们之间的情感纠葛超出了时代、文化甚至是死亡。</w:t>
      </w:r>
      <w:r>
        <w:rPr>
          <w:sz w:val="32"/>
          <w:szCs w:val="32"/>
        </w:rPr>
        <w:t>&lt;/p&gt;&lt;p&gt;&lt;img src="/static-img/L8E-JAEGc_cXVnZa4JojJ-pzLzYswAGoC1_ouuF-q8rpT2NTpLfiEy3wy1yIoDqN.png"&gt;&lt;/p&gt;&lt;p&gt;</w:t>
      </w:r>
      <w:r>
        <w:rPr>
          <w:sz w:val="32"/>
          <w:szCs w:val="32"/>
        </w:rPr>
        <w:t>复杂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之外，《晨昏》还有一个错综复杂的人物关系网，其中每个角色都有着自己的背景和目的。从忠诚到背叛，从友谊到敌意，每个人物都是通过他们各自的小剧场来展现出来，让整个小说变得更加丰富多彩。</w:t>
      </w:r>
      <w:r>
        <w:rPr>
          <w:sz w:val="32"/>
          <w:szCs w:val="32"/>
        </w:rPr>
        <w:t>&lt;/p&gt;&lt;p&gt;&lt;img src="/static-img/xTg_cz5GDeUU28A6wG-FlupzLzYswAGoC1_ouuF-q8rpT2NTpLfiEy3wy1yIoDqN.jpg"&gt;&lt;/p&gt;&lt;p&gt;</w:t>
      </w:r>
      <w:r>
        <w:rPr>
          <w:sz w:val="32"/>
          <w:szCs w:val="32"/>
        </w:rPr>
        <w:t>历史与现代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历史元素和现代生活风格的小说，《晨昙》展示了两个完全不同世界如何交织在一起。这不仅仅是一场时间旅行，更是一次精神上的探险，让读者能够体验到不同年代不同的生活方式。</w:t>
      </w:r>
      <w:r>
        <w:rPr>
          <w:sz w:val="32"/>
          <w:szCs w:val="32"/>
        </w:rPr>
        <w:t>&lt;/p&gt;&lt;p&gt;&lt;img src="/static-img/I9tnZ02THYP51U236l-R1-pzLzYswAGoC1_ouuF-q8rpT2NTpLfiEy3wy1yIoDqN.jpg"&gt;&lt;/p&gt;&lt;p&gt;</w:t>
      </w:r>
      <w:r>
        <w:rPr>
          <w:sz w:val="32"/>
          <w:szCs w:val="32"/>
        </w:rPr>
        <w:t>悬疑推理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以预料的是，在这样的爱情故事中，悬疑推理元素也占据了一席之地。作者巧妙地将这些元素编织进故事情节，使得读者在追寻真相的同时，也不能忘记那些紧张刺激的情节。</w:t>
      </w:r>
      <w:r>
        <w:rPr>
          <w:sz w:val="32"/>
          <w:szCs w:val="32"/>
        </w:rPr>
        <w:t>&lt;/p&gt;&lt;p&gt;&lt;img src="/static-img/OU9xDu88XkNStRP-bVJecupzLzYswAGoC1_ouuF-q8rpT2NTpLfiEy3wy1yIoDqN.jpg"&gt;&lt;/p&gt;&lt;p&gt;</w:t>
      </w:r>
      <w:r>
        <w:rPr>
          <w:sz w:val="32"/>
          <w:szCs w:val="32"/>
        </w:rPr>
        <w:t>哲学思考与人生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晨昙》的背后，还隐藏着深刻的人生哲学思考。当我们跟随主人公穿梭于不同的时代时，我们也会不得不面对关于命运、选择以及生命意义的问题，这使得这本书远远超出了纯粹的娱乐阅读，而变成了一种灵魂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晨昙》的成功还要归功于它那精美绝伦的文字和画面的搭配。每一页都像是一幅精细的手工艺品，既能让人沉浸其中，又能让人欣赏文字背后的艺术价值。</w:t>
      </w:r>
      <w:r>
        <w:rPr>
          <w:sz w:val="32"/>
          <w:szCs w:val="32"/>
        </w:rPr>
        <w:t>&lt;/p&gt;&lt;p&gt;&lt;a href = "/doc/459958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时空的爱情与秘密</w:t>
      </w:r>
      <w:r>
        <w:rPr>
          <w:sz w:val="32"/>
          <w:szCs w:val="32"/>
        </w:rPr>
        <w:t>.doc" rel="alternate" download="459958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时空的爱情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