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沉沦之旅无尽的探险与回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进入虚拟世界</w:t>
      </w:r>
      <w:r>
        <w:rPr>
          <w:sz w:val="32"/>
          <w:szCs w:val="32"/>
        </w:rPr>
        <w:t>&lt;/p&gt;&lt;p&gt;&lt;img src="/static-img/y2ph3YABD4WYpoKTBys84tBTBIOJab8DzTdcz66E40MDgin3KvX7X1fpG2GPrLr2.png"&gt;&lt;/p&gt;&lt;p&gt;</w:t>
      </w:r>
      <w:r>
        <w:rPr>
          <w:sz w:val="32"/>
          <w:szCs w:val="32"/>
        </w:rPr>
        <w:t>在无尽沉沦全文免费阅读的世界里，每一个角色都有自己的故事，想要成为英雄或者是恶人，都可以通过不断地冒险和挑战来实现。这里没有固定的规则，只要你敢于去尝试，就可能发现新的可能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探索未知领域</w:t>
      </w:r>
      <w:r>
        <w:rPr>
          <w:sz w:val="32"/>
          <w:szCs w:val="32"/>
        </w:rPr>
        <w:t>&lt;/p&gt;&lt;p&gt;&lt;img src="/static-img/g6aIOuvo7HmPMywDOar6M9BTBIOJab8DzTdcz66E40P-R-GdI3p6umImmaJRxxO77jvHvPaZyxgrvUVuVbHvuaR5zA0PPT6eQbd8OJFdPndkLV8RSEI16v-43oN2nPTS.png"&gt;&lt;/p&gt;&lt;p&gt;</w:t>
      </w:r>
      <w:r>
        <w:rPr>
          <w:sz w:val="32"/>
          <w:szCs w:val="32"/>
        </w:rPr>
        <w:t>这个世界充满了未知的地方，无论是深邃的森林还是被遗忘的地下城，都隐藏着宝藏和秘密。每一次探索都是对自己能力的一次考验，也是对现实生活中勇气的一种体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与他人的互动</w:t>
      </w:r>
      <w:r>
        <w:rPr>
          <w:sz w:val="32"/>
          <w:szCs w:val="32"/>
        </w:rPr>
        <w:t>&lt;/p&gt;&lt;p&gt;&lt;img src="/static-img/bmIK-AZshNuNdTYOIMGj19BTBIOJab8DzTdcz66E40P-R-GdI3p6umImmaJRxxO77jvHvPaZyxgrvUVuVbHvuaR5zA0PPT6eQbd8OJFdPndkLV8RSEI16v-43oN2nPTS.jpg"&gt;&lt;/p&gt;&lt;p&gt;</w:t>
      </w:r>
      <w:r>
        <w:rPr>
          <w:sz w:val="32"/>
          <w:szCs w:val="32"/>
        </w:rPr>
        <w:t>在这片广阔的大陆上，不同的人物各自拥有不同的背景，他们之间的情感纠葛也让人感到复杂。通过交流，可以更好地理解他们的心理活动，并且在必要时给予帮助或是在某些时候选择远离他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解锁技能与装备</w:t>
      </w:r>
      <w:r>
        <w:rPr>
          <w:sz w:val="32"/>
          <w:szCs w:val="32"/>
        </w:rPr>
        <w:t>&lt;/p&gt;&lt;p&gt;&lt;img src="/static-img/BXq3dOzih0ueccf0maLlM9BTBIOJab8DzTdcz66E40P-R-GdI3p6umImmaJRxxO77jvHvPaZyxgrvUVuVbHvuaR5zA0PPT6eQbd8OJFdPndkLV8RSEI16v-43oN2nPTS.jpg"&gt;&lt;/p&gt;&lt;p&gt;</w:t>
      </w:r>
      <w:r>
        <w:rPr>
          <w:sz w:val="32"/>
          <w:szCs w:val="32"/>
        </w:rPr>
        <w:t>随着经验值的积累，你可以解锁更多强大的技能和装备，这些都是提升自己战斗力不可或缺的一部分。在这个过程中，你还会发现一些独特的手法，让你的游戏体验更加丰富多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挑战与失败</w:t>
      </w:r>
      <w:r>
        <w:rPr>
          <w:sz w:val="32"/>
          <w:szCs w:val="32"/>
        </w:rPr>
        <w:t>&lt;/p&gt;&lt;p&gt;&lt;img src="/static-img/vI0DYLy-dSANwP8YY8cqldBTBIOJab8DzTdcz66E40P-R-GdI3p6umImmaJRxxO77jvHvPaZyxgrvUVuVbHvuaR5zA0PPT6eQbd8OJFdPndkLV8RSEI16v-43oN2nPTS.jpg"&gt;&lt;/p&gt;&lt;p&gt;</w:t>
      </w:r>
      <w:r>
        <w:rPr>
          <w:sz w:val="32"/>
          <w:szCs w:val="32"/>
        </w:rPr>
        <w:t>虽然游戏中存在失败，但是每一次失败都是一次学习的机会。你可以从中学到很多，比如如何更好的解决问题、如何更快恢复健康等等。而这些知识不仅仅局限于游戏，还能应用到现实生活中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味历程中的美好瞬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沉浸在无尽沉沦全文免费阅读的世界里，有许多难忘的时候，那些成功克服困难时刻，或者是偶然发生的小插曲，都成为了你记忆中的亮点。在回顾这些经历时，我们能够感受到一丝温暖，仿佛那些过往岁月并未曾消逝。</w:t>
      </w:r>
      <w:r>
        <w:rPr>
          <w:sz w:val="32"/>
          <w:szCs w:val="32"/>
        </w:rPr>
        <w:t>&lt;/p&gt;&lt;p&gt;&lt;a href = "/doc/459888-</w:t>
      </w:r>
      <w:r>
        <w:rPr>
          <w:sz w:val="32"/>
          <w:szCs w:val="32"/>
        </w:rPr>
        <w:t>沉沦之旅无尽的探险与回忆</w:t>
      </w:r>
      <w:r>
        <w:rPr>
          <w:sz w:val="32"/>
          <w:szCs w:val="32"/>
        </w:rPr>
        <w:t>.doc" rel="alternate" download="459888-</w:t>
      </w:r>
      <w:r>
        <w:rPr>
          <w:sz w:val="32"/>
          <w:szCs w:val="32"/>
        </w:rPr>
        <w:t>沉沦之旅无尽的探险与回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