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极度失常中的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角色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极度失常》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角色深度解析</w:t>
      </w:r>
      <w:r>
        <w:rPr>
          <w:sz w:val="32"/>
          <w:szCs w:val="32"/>
        </w:rPr>
        <w:t>&lt;/p&gt;&lt;p&gt;&lt;img src="/static-img/6FlbaHdXwNmhyNiAm_6a1epzLzYswAGoC1_ouuF-q8rpT2NTpLfiEy3wy1yIoDqN.jpg"&gt;&lt;/p&gt;&lt;p&gt;</w:t>
      </w:r>
      <w:r>
        <w:rPr>
          <w:sz w:val="32"/>
          <w:szCs w:val="32"/>
        </w:rPr>
        <w:t>为何选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极度失常》这部作品中，作者通过众多复杂的角色来构建一个充满悬疑与惊喜的小说世界。其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这个角色的设计不仅体现了作者对心理学知识的精妙运用，也让读者对于他这一系列行为产生了无尽的好奇。</w:t>
      </w:r>
      <w:r>
        <w:rPr>
          <w:sz w:val="32"/>
          <w:szCs w:val="32"/>
        </w:rPr>
        <w:t>&lt;/p&gt;&lt;p&gt;&lt;img src="/static-img/loWS0v2O8XlMVScPDmR20epzLzYswAGoC1_ouuF-q8rpT2NTpLfiEy3wy1yIoDqN.jpg"&gt;&lt;/p&gt;&lt;p&gt;BY</w:t>
      </w:r>
      <w:r>
        <w:rPr>
          <w:sz w:val="32"/>
          <w:szCs w:val="32"/>
        </w:rPr>
        <w:t>姜和背后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作为一个神秘且有些古怪的人物，他的一言一行都透露出一种无法预测的危险性。这使得读者想要了解他的过去，从而更好地理解他的行为模式。他的经历可能包括一些重大事件，这些事件造就了他现在这种“极度失常”的状态。</w:t>
      </w:r>
      <w:r>
        <w:rPr>
          <w:sz w:val="32"/>
          <w:szCs w:val="32"/>
        </w:rPr>
        <w:t>&lt;/p&gt;&lt;p&gt;&lt;img src="/static-img/Pd1t81Nnc22qWoVBTlu3lepzLzYswAGoC1_ouuF-q8rpT2NTpLfiEy3wy1yIoDqN.jpg"&gt;&lt;/p&gt;&lt;p&gt;BY</w:t>
      </w:r>
      <w:r>
        <w:rPr>
          <w:sz w:val="32"/>
          <w:szCs w:val="32"/>
        </w:rPr>
        <w:t>姜和如何影响其他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姜和出现在剧情中时，无论是直接还是间接，他总能引起周围人的强烈反应。他可能会以各种方式干扰他们的心理平衡，或许有时候也会成为某些人物发展情感线索的催化剂。这一点再次凸显了他作为作品核心元素的地位。</w:t>
      </w:r>
      <w:r>
        <w:rPr>
          <w:sz w:val="32"/>
          <w:szCs w:val="32"/>
        </w:rPr>
        <w:t>&lt;/p&gt;&lt;p&gt;&lt;img src="/static-img/bfpcsNB1kMadQpEvBbFyLupzLzYswAGoC1_ouuF-q8rpT2NTpLfiEy3wy1yIoDqN.jpg"&gt;&lt;/p&gt;&lt;p&gt;</w:t>
      </w:r>
      <w:r>
        <w:rPr>
          <w:sz w:val="32"/>
          <w:szCs w:val="32"/>
        </w:rPr>
        <w:t>极端人格特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角度来看，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姜和展现了一种独特的人格特质，这种特质既迷人又令人不安。他的每个举动似乎都遵循着自己的规则，而这些规则对大多数人来说完全不可预测。这使得读者在阅读过程中不断探索并试图揭开这个谜团。</w:t>
      </w:r>
      <w:r>
        <w:rPr>
          <w:sz w:val="32"/>
          <w:szCs w:val="32"/>
        </w:rPr>
        <w:t>&lt;/p&gt;&lt;p&gt;&lt;img src="/static-img/pypbPSEhVlrSQxCOq1SluupzLzYswAGoC1_ouuF-q8rpT2NTpLfiEy3wy1yIoDqN.jpg"&gt;&lt;/p&gt;&lt;p&gt;</w:t>
      </w:r>
      <w:r>
        <w:rPr>
          <w:sz w:val="32"/>
          <w:szCs w:val="32"/>
        </w:rPr>
        <w:t>文化背景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此角色置于文化背景之下，我们可以看到许多现代社会问题，如个人隐私、道德边界以及社会认同等被巧妙地融入到了由此衍生的故事情节中。在这样的背景下</w:t>
      </w:r>
      <w:r>
        <w:rPr>
          <w:sz w:val="32"/>
          <w:szCs w:val="32"/>
        </w:rPr>
        <w:t xml:space="preserve">,BY </w:t>
      </w:r>
      <w:r>
        <w:rPr>
          <w:sz w:val="32"/>
          <w:szCs w:val="32"/>
        </w:rPr>
        <w:t>姬安德成了一个微观镜头，用以反映人类社会的大量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追踪或遗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说向结局前进，我们不得不思考关于由此引发的问题，即是否应该追踪这样的个体，以理解他们背后隐藏的情感或者潜在的心理健康状况？抑或我们应当接受他们所处的环境，并允许他们自我成长，不去过分干涉？这类似于我们面临现实生活中的难题之一。</w:t>
      </w:r>
      <w:r>
        <w:rPr>
          <w:sz w:val="32"/>
          <w:szCs w:val="32"/>
        </w:rPr>
        <w:t>&lt;/p&gt;&lt;p&gt;&lt;a href = "/doc/45976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极度失常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角色深度解析</w:t>
      </w:r>
      <w:r>
        <w:rPr>
          <w:sz w:val="32"/>
          <w:szCs w:val="32"/>
        </w:rPr>
        <w:t>.doc" rel="alternate" download="45976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极度失常中的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角色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