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隐秘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人们对隐私的追求与需求不断升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概念，就如同一把钥匙，开启了我们探索内心世界的一扇窗户。</w:t>
      </w:r>
      <w:r>
        <w:rPr>
          <w:sz w:val="32"/>
          <w:szCs w:val="32"/>
        </w:rPr>
        <w:t>&lt;/p&gt;&lt;p&gt;&lt;img src="/static-img/pcNtu8mqtPyUaVQieipow3LwBYNsftax-zuTEzw0ix1qcWuVSV9IwsWw64ZZpnIV.png"&gt;&lt;/p&gt;&lt;p&gt;</w:t>
      </w:r>
      <w:r>
        <w:rPr>
          <w:sz w:val="32"/>
          <w:szCs w:val="32"/>
        </w:rPr>
        <w:t>文明之光下的隐私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明社会中，人们为了维护自己的尊严和隐私，不断地寻找各种方式来保护自己。从古至今，无数智者都在思考如何平衡个人隐私与社会交流的关系。在数字时代，这个问题变得尤为复杂，因为我们的生活已经被数字化了。</w:t>
      </w:r>
      <w:r>
        <w:rPr>
          <w:sz w:val="32"/>
          <w:szCs w:val="32"/>
        </w:rPr>
        <w:t>&lt;/p&gt;&lt;p&gt;&lt;img src="/static-img/cUWGSVnBOtCa6PYWK_qWfnLwBYNsftax-zuTEzw0ix0blk0wnJ02q6ITNE8WqHxa8c1mb0Ohj0pY_oZhnREAXs2v54xS7_N1jZ2ZuWiSPtXPkyUc3HUcPZ_ACZF_0FyFZZ3x5eCAdUtdHlZo_Orm3w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新时代的隐秘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拥有了更多表达自我和隐藏自我的工具。比如短信、社交媒体等平台，它们提供了一种既能表达真实情感，又能避免直接面对对方而带来的尴尬或压力的方式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的由来——一种通过文字间接沟通的情感语言。</w:t>
      </w:r>
      <w:r>
        <w:rPr>
          <w:sz w:val="32"/>
          <w:szCs w:val="32"/>
        </w:rPr>
        <w:t>&lt;/p&gt;&lt;p&gt;&lt;img src="/static-img/MAa6hlh4yCfLA2vOem_1C3LwBYNsftax-zuTEzw0ix0blk0wnJ02q6ITNE8WqHxa8c1mb0Ohj0pY_oZhnREAXs2v54xS7_N1jZ2ZuWiSPtXPkyUc3HUcPZ_ACZF_0FyFZZ3x5eCAdUtdHlZo_Orm3w.jpg"&gt;&lt;/p&gt;&lt;p&gt;txt</w:t>
      </w:r>
      <w:r>
        <w:rPr>
          <w:sz w:val="32"/>
          <w:szCs w:val="32"/>
        </w:rPr>
        <w:t>中的微妙之美</w:t>
      </w:r>
      <w:r>
        <w:rPr>
          <w:sz w:val="32"/>
          <w:szCs w:val="32"/>
        </w:rPr>
        <w:t>&lt;/p&gt;&lt;p&gt;.txt</w:t>
      </w:r>
      <w:r>
        <w:rPr>
          <w:sz w:val="32"/>
          <w:szCs w:val="32"/>
        </w:rPr>
        <w:t>文件通常指的是纯文本文件，它们以简单、无修饰的形式存在。但是，在这个简单性背后，却蕴含着丰富的情感和细腻的人际关系。当我们通过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发送消息时，那些字里行间流淌的情绪，是如此地微妙却又触动人心。它让那些曾经无法用言语表达出来的心事，在无形中得到了传递和理解。</w:t>
      </w:r>
      <w:r>
        <w:rPr>
          <w:sz w:val="32"/>
          <w:szCs w:val="32"/>
        </w:rPr>
        <w:t>&lt;/p&gt;&lt;p&gt;&lt;img src="/static-img/hV1i7hGg0m5NCNCf0JcKT3LwBYNsftax-zuTEzw0ix0blk0wnJ02q6ITNE8WqHxa8c1mb0Ohj0pY_oZhnREAXs2v54xS7_N1jZ2ZuWiSPtXPkyUc3HUcPZ_ACZF_0FyFZZ3x5eCAdUtdHlZo_Orm3w.jpg"&gt;&lt;/p&gt;&lt;p&gt;</w:t>
      </w:r>
      <w:r>
        <w:rPr>
          <w:sz w:val="32"/>
          <w:szCs w:val="32"/>
        </w:rPr>
        <w:t>隐藏于现象之下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水中的鱼儿一样，当一个人沉浸于日常琐事中，他们往往不会意识到自己的情绪波动。在这些波动下，他们会选择将这些真实的情感转化成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，即使是在电子邮件、即时消息或者社交媒体上，也可能只是一句简短的话，但这句话可能就是一个人的全部心意。而这种行为正体现了“深藏不露”的精髓——即使是在公开场合，我们也能够隐藏自己的真正想法，让它们显得更为自然，更为安全。</w:t>
      </w:r>
      <w:r>
        <w:rPr>
          <w:sz w:val="32"/>
          <w:szCs w:val="32"/>
        </w:rPr>
        <w:t>&lt;/p&gt;&lt;p&gt;&lt;img src="/static-img/1wCIRpR6oO5Ulo9WKCykd3LwBYNsftax-zuTEzw0ix0blk0wnJ02q6ITNE8WqHxa8c1mb0Ohj0pY_oZhnREAXs2v54xS7_N1jZ2ZuWiSPtXPkyUc3HUcPZ_ACZF_0FyFZZ3x5eCAdUtdHlZo_Orm3w.jpg"&gt;&lt;/p&gt;&lt;p&gt;txt</w:t>
      </w:r>
      <w:r>
        <w:rPr>
          <w:sz w:val="32"/>
          <w:szCs w:val="32"/>
        </w:rPr>
        <w:t>中的力量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没有其局限性。在某些情况下，这种间接沟通可能导致误解甚至冲突，因为收信方未必能准确捕捉到发信者的真正意图。此外，与面对面的交流相比，文字上的沟通缺乏非语言元素，如肢体语言、表情等，从而降低了信息传递效率和感情共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内心世界的独特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殊的心灵溢出的方式，它让我们在现代快节奏生活中找到了一条回归内心世界的小径。而对于如何利用这种方式更好地理解他人以及自己，本质上是一个关于人际交往艺术的问题。一旦掌握，则可以成为连接人类之间最柔软线缕之一，为我们的精神世界注入温暖与光芒。</w:t>
      </w:r>
      <w:r>
        <w:rPr>
          <w:sz w:val="32"/>
          <w:szCs w:val="32"/>
        </w:rPr>
        <w:t>&lt;/p&gt;&lt;p&gt;&lt;a href = "/doc/459638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探索</w:t>
      </w:r>
      <w:r>
        <w:rPr>
          <w:sz w:val="32"/>
          <w:szCs w:val="32"/>
        </w:rPr>
        <w:t>.doc" rel="alternate" download="459638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