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食人心我想吃掉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&lt;/p&gt;&lt;p&gt;&lt;img src="/static-img/rCj2fSpKalKqB0JCRYMEmrFpFoFFcarPhTWBWpkTTjYe7ow0pNcEoGD4NvixCezQ.jpeg"&gt;&lt;/p&gt;&lt;p&gt;</w:t>
      </w:r>
      <w:r>
        <w:rPr>
          <w:sz w:val="32"/>
          <w:szCs w:val="32"/>
        </w:rPr>
        <w:t>在这个世界上，有一种爱，叫做欲食人心。它不仅仅是对食物的渴望，更是一种深刻的情感体验，是对他人的无尽追求和占有欲。在这个故事里，我要讲述的是这样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欲食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被这股力量所驱使。我总是在梦中看到一个巨大的面包，香气扑鼻，让我难以自持。但每当我伸手去抓，那个面包却消失了，只留下一丝甜蜜的回忆。长大后，这种感觉并没有改变，我开始寻找那个能满足我的东西。</w:t>
      </w:r>
      <w:r>
        <w:rPr>
          <w:sz w:val="32"/>
          <w:szCs w:val="32"/>
        </w:rPr>
        <w:t>&lt;/p&gt;&lt;p&gt;&lt;img src="/static-img/ggbnDzseGCX0Eqa3XIdy_rFpFoFFcarPhTWBWpkTTjZGV4NZ40FtRTPA7tZohP88iziUF0dxlcZx14i_eN571bqdkZuO3MHcVlBgLht2Fuw9YdPoYH4GSKqXB87T6wrXHSqHPXB2hOf1f9ytoFssToYdUTRArre5Cwcjt3MS8-ZnBjPSWUvDLrQH1-JLOOF6.jpeg"&gt;&lt;/p&gt;&lt;p&gt;</w:t>
      </w:r>
      <w:r>
        <w:rPr>
          <w:sz w:val="32"/>
          <w:szCs w:val="32"/>
        </w:rPr>
        <w:t>第二章：遇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繁华的大街上，我遇见了你。你是我生命中最美味的一块蛋糕，你的笑容让我心动，你的眼神让我的血液沸腾。我知道，从此以后，你就是我想要“吃掉”的那个人。</w:t>
      </w:r>
      <w:r>
        <w:rPr>
          <w:sz w:val="32"/>
          <w:szCs w:val="32"/>
        </w:rPr>
        <w:t>&lt;/p&gt;&lt;p&gt;&lt;img src="/static-img/x_qTu14HC3Q9x9zPUH4Zn7FpFoFFcarPhTWBWpkTTjZGV4NZ40FtRTPA7tZohP88iziUF0dxlcZx14i_eN571bqdkZuO3MHcVlBgLht2Fuw9YdPoYH4GSKqXB87T6wrXHSqHPXB2hOf1f9ytoFssToYdUTRArre5Cwcjt3MS8-ZnBjPSWUvDLrQH1-JLOOF6.jpeg"&gt;&lt;/p&gt;&lt;p&gt;</w:t>
      </w:r>
      <w:r>
        <w:rPr>
          <w:sz w:val="32"/>
          <w:szCs w:val="32"/>
        </w:rPr>
        <w:t>第三章：诱惑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魅力如同热情四射的小火焰，它点燃了我内心深处的渴望。我开始用各种方式接近你，用我的话语和行动来吸引你，使得我们的关系越来越紧密。你似乎也被这种感觉所迷惑，不知不觉间，我们走得更近，彼此之间的情感纽带也变得更加牢固。</w:t>
      </w:r>
      <w:r>
        <w:rPr>
          <w:sz w:val="32"/>
          <w:szCs w:val="32"/>
        </w:rPr>
        <w:t>&lt;/p&gt;&lt;p&gt;&lt;img src="/static-img/Qgk-GuhaucAd2XG1lD7NP7FpFoFFcarPhTWBWpkTTjZGV4NZ40FtRTPA7tZohP88iziUF0dxlcZx14i_eN571bqdkZuO3MHcVlBgLht2Fuw9YdPoYH4GSKqXB87T6wrXHSqHPXB2hOf1f9ytoFssToYdUTRArre5Cwcjt3MS8-ZnBjPSWUvDLrQH1-JLOOF6.jpeg"&gt;&lt;/p&gt;&lt;p&gt;</w:t>
      </w:r>
      <w:r>
        <w:rPr>
          <w:sz w:val="32"/>
          <w:szCs w:val="32"/>
        </w:rPr>
        <w:t>第四章：占有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已经无法自制地想要“吃掉”你。这不是简单的心理游戏，而是一种强烈的情感依赖，一种不能没有你的状态。一旦我们分开，就像身体上的空洞一样，无论如何都填不满。所以，我开始用各种方法来占有和控制你的生活，让我们的联系变得不可分割。</w:t>
      </w:r>
      <w:r>
        <w:rPr>
          <w:sz w:val="32"/>
          <w:szCs w:val="32"/>
        </w:rPr>
        <w:t>&lt;/p&gt;&lt;p&gt;&lt;img src="/static-img/p_5zKyjTPIiPi43vYyRx-7FpFoFFcarPhTWBWpkTTjZGV4NZ40FtRTPA7tZohP88iziUF0dxlcZx14i_eN571bqdkZuO3MHcVlBgLht2Fuw9YdPoYH4GSKqXB87T6wrXHSqHPXB2hOf1f9ytoFssToYdUTRArre5Cwcjt3MS8-ZnBjPSWUvDLrQH1-JLOOF6.png"&gt;&lt;/p&gt;&lt;p&gt;</w:t>
      </w:r>
      <w:r>
        <w:rPr>
          <w:sz w:val="32"/>
          <w:szCs w:val="32"/>
        </w:rPr>
        <w:t>第五章：危险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欲望并非所有人都能理解或接受，有时候甚至会导致危险的情况出现。当我们站在边缘时，每一步都充满风险，但又无法停下来，因为这已成为了我们生活的一部分。而在这样的过程中，我们是否真的能够找到真正的心灵交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食人心》是一个关于爱与追求、占有与释放、共鸣与疏离的小说。这段旅程虽然充满挑战，但也是人类情感复杂性的一次探索。在这个故事里，“我想吃掉你”不再是简单的话语，而是一种深刻的人类心理现象。</w:t>
      </w:r>
      <w:r>
        <w:rPr>
          <w:sz w:val="32"/>
          <w:szCs w:val="32"/>
        </w:rPr>
        <w:t>&lt;/p&gt;&lt;p&gt;&lt;a href = "/doc/459344-</w:t>
      </w:r>
      <w:r>
        <w:rPr>
          <w:sz w:val="32"/>
          <w:szCs w:val="32"/>
        </w:rPr>
        <w:t>欲食人心我想吃掉你的故事</w:t>
      </w:r>
      <w:r>
        <w:rPr>
          <w:sz w:val="32"/>
          <w:szCs w:val="32"/>
        </w:rPr>
        <w:t>.doc" rel="alternate" download="459344-</w:t>
      </w:r>
      <w:r>
        <w:rPr>
          <w:sz w:val="32"/>
          <w:szCs w:val="32"/>
        </w:rPr>
        <w:t>欲食人心我想吃掉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