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精致食物装饰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艺术与美食的融合之旅</w:t>
      </w:r>
      <w:r>
        <w:rPr>
          <w:sz w:val="32"/>
          <w:szCs w:val="32"/>
        </w:rPr>
        <w:t>&lt;/p&gt;&lt;p&gt;&lt;img src="/static-img/uVkX2MM3jfqWCl7r8Q7FKJnjOhtBWaiEPWMMv4ZGHcviGCDQCOaZamn05aeDMOow.jpg"&gt;&lt;/p&gt;&lt;p&gt;</w:t>
      </w:r>
      <w:r>
        <w:rPr>
          <w:sz w:val="32"/>
          <w:szCs w:val="32"/>
        </w:rPr>
        <w:t>如何将绣品元素融入到日常用餐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对美食的追求不仅仅是味觉上的享受，更是一种审美和文化的体验。绣色可餐就是这样的一个概念，它将传统的手工艺技巧——如刺绣、染织等，与现代食品装饰相结合，创造出既视觉上令人震撼又口感上无比享受的餐饮体验。</w:t>
      </w:r>
      <w:r>
        <w:rPr>
          <w:sz w:val="32"/>
          <w:szCs w:val="32"/>
        </w:rPr>
        <w:t>&lt;/p&gt;&lt;p&gt;&lt;img src="/static-img/bWoYrPsWtE9kd0sPnV8kTpnjOhtBWaiEPWMMv4ZGHcviGCDQCOaZamn05aeDMOow.jpg"&gt;&lt;/p&gt;&lt;p&gt;</w:t>
      </w:r>
      <w:r>
        <w:rPr>
          <w:sz w:val="32"/>
          <w:szCs w:val="32"/>
        </w:rPr>
        <w:t>首先，我们需要了解什么是绣色可餐。简单来说，就是通过精细的手工技术，将各种颜色的食物装饰成图案或设计，这些图案可以是自然界中的花卉、动物，也可以是抽象的形状。在制作过程中，每一片叶子、一朵花都要经过精心挑选和安排，以确保每一道菜肴都能达到视觉上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绣色可餐制作的食材？</w:t>
      </w:r>
      <w:r>
        <w:rPr>
          <w:sz w:val="32"/>
          <w:szCs w:val="32"/>
        </w:rPr>
        <w:t>&lt;/p&gt;&lt;p&gt;&lt;img src="/static-img/ELIavRcm_rwIIkuXC50eQ5njOhtBWaiEPWMMv4ZGHcviGCDQCOaZamn05aeDMOow.jpg"&gt;&lt;/p&gt;&lt;p&gt;</w:t>
      </w:r>
      <w:r>
        <w:rPr>
          <w:sz w:val="32"/>
          <w:szCs w:val="32"/>
        </w:rPr>
        <w:t>选择适合进行手工装饰的食材是一个非常关键的问题。一般而言，水果、蔬菜以及一些坚果类都是非常好的材料。这些建筑性质较强且形态多样的食材，可以根据不同的意境和主题来自由组合。例如，一盘由新鲜红苹果、黄瓜条和绿叶组成的小径，可以让人仿佛置身于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基本材料外，还有许多其他类型的食品也可以用于这种形式的心智游戏，比如煎蛋卷、三明治、沙拉等。只要你愿意投入时间去尝试，你就能够发现任何一种配料都可能成为你的作品的一部分。</w:t>
      </w:r>
      <w:r>
        <w:rPr>
          <w:sz w:val="32"/>
          <w:szCs w:val="32"/>
        </w:rPr>
        <w:t>&lt;/p&gt;&lt;p&gt;&lt;img src="/static-img/U21MbRInTQR834a9WRKe15njOhtBWaiEPWMMv4ZGHcviGCDQCOaZamn05aeDMOow.jpg"&gt;&lt;/p&gt;&lt;p&gt;</w:t>
      </w:r>
      <w:r>
        <w:rPr>
          <w:sz w:val="32"/>
          <w:szCs w:val="32"/>
        </w:rPr>
        <w:t>如何进行实际操作以实现这个理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就来看看具体怎么做这一切。一开始，你可能需要准备一些基础工具，比如小刀、小锯齿刀或者特殊的手动剪刀，用来切割和修整你的原料。此外，一些烹饪用的勺子、小碗以及工作台也是必不可少的。你还需要有一套画板或纸张，这样你就可以在它们上面规划你的设计了。</w:t>
      </w:r>
      <w:r>
        <w:rPr>
          <w:sz w:val="32"/>
          <w:szCs w:val="32"/>
        </w:rPr>
        <w:t>&lt;/p&gt;&lt;p&gt;&lt;img src="/static-img/-4wArFxSC-SSL-lALgHwZ5njOhtBWaiEPWMMv4ZGHcviGCDQCOaZamn05aeDMOow.jpg"&gt;&lt;/p&gt;&lt;p&gt;</w:t>
      </w:r>
      <w:r>
        <w:rPr>
          <w:sz w:val="32"/>
          <w:szCs w:val="32"/>
        </w:rPr>
        <w:t>然后，在制备过程中，要注意保持所有原料尽量干净清洁，并避免使用过度油腻或湿润度极高的事物，因为这会影响到最终结果。而对于那些特别难以处理的地摊车，如硬壳水果或者坚韧植物，只有耐心地慢慢剥皮才能达到最佳状态。在整个制作过程中，最重要的是耐心，不要急躁地完成任务，而应该仔细观察每一步骤，看看是否符合自己的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现在流行起了“绣色可餐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审美需求不断提升，以及对健康饮食方式越发关注，“绣色可餐”这种独特风格迅速吸引了一大批追求个性化生活方式的人们。此外，由于其独特性的原因，它也成为了社交媒体上传播的一个热点话题，让更多的人了解并尝试这种新颖而具有艺术性的厨房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绣色可餐”也不乏教育意义，它鼓励人们更加注重事物周围环境，即使是在平凡日子的饭桌前，也能找到一点点灵感，从而提高我们的生活质量。这一点尤其受到年轻人群欢迎，他们更倾向于寻找新的兴趣爱好，并把它们融入到日常生活当中，以此展现个人的独特风格与时尚趋势。不过，无论从哪种角度看，“绣色可餐”的崛起，都表明了人们对于创新和个人表达渴望的大门已经完全敞开了。</w:t>
      </w:r>
      <w:r>
        <w:rPr>
          <w:sz w:val="32"/>
          <w:szCs w:val="32"/>
        </w:rPr>
        <w:t>&lt;/p&gt;&lt;p&gt;&lt;a href = "/doc/459096-</w:t>
      </w:r>
      <w:r>
        <w:rPr>
          <w:sz w:val="32"/>
          <w:szCs w:val="32"/>
        </w:rPr>
        <w:t>绣色可餐精致食物装饰艺术</w:t>
      </w:r>
      <w:r>
        <w:rPr>
          <w:sz w:val="32"/>
          <w:szCs w:val="32"/>
        </w:rPr>
        <w:t>.doc" rel="alternate" download="459096-</w:t>
      </w:r>
      <w:r>
        <w:rPr>
          <w:sz w:val="32"/>
          <w:szCs w:val="32"/>
        </w:rPr>
        <w:t>绣色可餐精致食物装饰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