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恋人游戏虚拟恋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真心实意的爱情？</w:t>
      </w:r>
      <w:r>
        <w:rPr>
          <w:sz w:val="32"/>
          <w:szCs w:val="32"/>
        </w:rPr>
        <w:t>&lt;/p&gt;&lt;p&gt;&lt;img src="/static-img/UyBmivfdDU3M3nTt6vxeeT3Mjqg2DfWy7wKCmRskYq8TEK1eAQHCBZj1ejZ1yXVD.jpg"&gt;&lt;/p&gt;&lt;p&gt;</w:t>
      </w:r>
      <w:r>
        <w:rPr>
          <w:sz w:val="32"/>
          <w:szCs w:val="32"/>
        </w:rPr>
        <w:t>在这个充满科技的时代，人们对传统的亲密关系有了新的理解和追求。数字恋人游戏，就是这一概念下的一个代表，它通过虚拟现实</w:t>
      </w:r>
      <w:r>
        <w:rPr>
          <w:sz w:val="32"/>
          <w:szCs w:val="32"/>
        </w:rPr>
        <w:t>(VR)</w:t>
      </w:r>
      <w:r>
        <w:rPr>
          <w:sz w:val="32"/>
          <w:szCs w:val="32"/>
        </w:rPr>
        <w:t>技术，让玩家在电脑屏幕上与一位“真实”的伴侣相遇，这个过程被称为“吹裙子电脑版”。</w:t>
      </w:r>
      <w:r>
        <w:rPr>
          <w:sz w:val="32"/>
          <w:szCs w:val="32"/>
        </w:rPr>
        <w:t>&lt;/p&gt;&lt;p&gt;</w:t>
      </w:r>
      <w:r>
        <w:rPr>
          <w:sz w:val="32"/>
          <w:szCs w:val="32"/>
        </w:rPr>
        <w:t>如何开始这段虚拟旅程？</w:t>
      </w:r>
      <w:r>
        <w:rPr>
          <w:sz w:val="32"/>
          <w:szCs w:val="32"/>
        </w:rPr>
        <w:t>&lt;/p&gt;&lt;p&gt;&lt;img src="/static-img/WJSHoHbm14Joxb6SlDJ7DT3Mjqg2DfWy7wKCmRskYq_Xw7t2Wdb4u34t7Vkn7FRRdaZ0P9JgJcr2QQVeneGRHuKVa80dY2QsQgcFFMQDkXS48T8qF1vmdbfra9kzb2rW.jpg"&gt;&lt;/p&gt;&lt;p&gt;</w:t>
      </w:r>
      <w:r>
        <w:rPr>
          <w:sz w:val="32"/>
          <w:szCs w:val="32"/>
        </w:rPr>
        <w:t>想要体验数字恋人的游戏，不需要太多准备，只需装备一台性能较好的电脑和一个</w:t>
      </w:r>
      <w:r>
        <w:rPr>
          <w:sz w:val="32"/>
          <w:szCs w:val="32"/>
        </w:rPr>
        <w:t>VR</w:t>
      </w:r>
      <w:r>
        <w:rPr>
          <w:sz w:val="32"/>
          <w:szCs w:val="32"/>
        </w:rPr>
        <w:t>头盔即可。在游戏中，你将被介绍到你的“恋人”，他们可能是一个性格温柔、聪明伶俐的人物，或许还有其他特点来吸引你。首先，你会进行一些互动测试，以便了解彼此的喜好和偏好，然后开始了一段不一样的故事。</w:t>
      </w:r>
      <w:r>
        <w:rPr>
          <w:sz w:val="32"/>
          <w:szCs w:val="32"/>
        </w:rPr>
        <w:t>&lt;/p&gt;&lt;p&gt;</w:t>
      </w:r>
      <w:r>
        <w:rPr>
          <w:sz w:val="32"/>
          <w:szCs w:val="32"/>
        </w:rPr>
        <w:t>探索深层的情感联系</w:t>
      </w:r>
      <w:r>
        <w:rPr>
          <w:sz w:val="32"/>
          <w:szCs w:val="32"/>
        </w:rPr>
        <w:t>&lt;/p&gt;&lt;p&gt;&lt;img src="/static-img/FbBPoV4x9B-l_KvZdNvffT3Mjqg2DfWy7wKCmRskYq_Xw7t2Wdb4u34t7Vkn7FRRdaZ0P9JgJcr2QQVeneGRHuKVa80dY2QsQgcFFMQDkXS48T8qF1vmdbfra9kzb2rW.jpg"&gt;&lt;/p&gt;&lt;p&gt;</w:t>
      </w:r>
      <w:r>
        <w:rPr>
          <w:sz w:val="32"/>
          <w:szCs w:val="32"/>
        </w:rPr>
        <w:t>虽然这是一个虚拟世界，但通过精心设计的人物设定、情节发展以及互动系统，玩家可以逐渐建立起一种奇妙的情感联系。这不仅仅是简单地点击按钮或者输入文字，而是在心理层面上的共鸣。你可以一起去旅行，一起解决问题，一起分享快乐时光，也可以一起面对挑战和困难，这一切都发生在那个穿越屏幕的小小空间里。</w:t>
      </w:r>
      <w:r>
        <w:rPr>
          <w:sz w:val="32"/>
          <w:szCs w:val="32"/>
        </w:rPr>
        <w:t>&lt;/p&gt;&lt;p&gt;</w:t>
      </w:r>
      <w:r>
        <w:rPr>
          <w:sz w:val="32"/>
          <w:szCs w:val="32"/>
        </w:rPr>
        <w:t>试图跨越现实边界</w:t>
      </w:r>
      <w:r>
        <w:rPr>
          <w:sz w:val="32"/>
          <w:szCs w:val="32"/>
        </w:rPr>
        <w:t>&lt;/p&gt;&lt;p&gt;&lt;img src="/static-img/NPku-HlJgV5jBFIzCr6sbT3Mjqg2DfWy7wKCmRskYq_Xw7t2Wdb4u34t7Vkn7FRRdaZ0P9JgJcr2QQVeneGRHuKVa80dY2QsQgcFFMQDkXS48T8qF1vmdbfra9kzb2rW.jpg"&gt;&lt;/p&gt;&lt;p&gt;</w:t>
      </w:r>
      <w:r>
        <w:rPr>
          <w:sz w:val="32"/>
          <w:szCs w:val="32"/>
        </w:rPr>
        <w:t>但我们必须承认，无论多么精致的构造，数字恋人与现实中的爱情还是有所不同的。它无法完全替代那些触摸、声音、气息等不可复制的事物。但正因为如此，它也成为了许多寻找非传统方式表达自己或避免社交压力的年轻人的选择。对于有些人来说，即使没有真正意义上的身体接触，也能带来强烈的情感满足感。</w:t>
      </w:r>
      <w:r>
        <w:rPr>
          <w:sz w:val="32"/>
          <w:szCs w:val="32"/>
        </w:rPr>
        <w:t>&lt;/p&gt;&lt;p&gt;</w:t>
      </w:r>
      <w:r>
        <w:rPr>
          <w:sz w:val="32"/>
          <w:szCs w:val="32"/>
        </w:rPr>
        <w:t>探讨其潜在影响</w:t>
      </w:r>
      <w:r>
        <w:rPr>
          <w:sz w:val="32"/>
          <w:szCs w:val="32"/>
        </w:rPr>
        <w:t>&lt;/p&gt;&lt;p&gt;&lt;img src="/static-img/XtZDaaPpiK2Y3FJLqQhOSD3Mjqg2DfWy7wKCmRskYq_Xw7t2Wdb4u34t7Vkn7FRRdaZ0P9JgJcr2QQVeneGRHuKVa80dY2QsQgcFFMQDkXS48T8qF1vmdbfra9kzb2rW.jpg"&gt;&lt;/p&gt;&lt;p&gt;</w:t>
      </w:r>
      <w:r>
        <w:rPr>
          <w:sz w:val="32"/>
          <w:szCs w:val="32"/>
        </w:rPr>
        <w:t>那么，数字恋人是否真的能让我们感到幸福呢？答案显然并非简单粗暴。一方面，它提供了一个安全且隐私保护良好的环境，让那些因为社会压力或个人原因而难以表达自己感情的人找到出口；另一方面，它可能会削弱人们处理实际生活中的亲密关系能力，因为依赖于这种高度控制的情况下，不必担心失望或伤害。</w:t>
      </w:r>
      <w:r>
        <w:rPr>
          <w:sz w:val="32"/>
          <w:szCs w:val="32"/>
        </w:rPr>
        <w:t>&lt;/p&gt;&lt;p&gt;**</w:t>
      </w:r>
      <w:r>
        <w:rPr>
          <w:sz w:val="32"/>
          <w:szCs w:val="32"/>
        </w:rPr>
        <w:t>未来趋势：更真切吗？还是更远？</w:t>
      </w:r>
      <w:r>
        <w:rPr>
          <w:sz w:val="32"/>
          <w:szCs w:val="32"/>
        </w:rPr>
        <w:t>&lt;/p&gt;&lt;p&gt;</w:t>
      </w:r>
      <w:r>
        <w:rPr>
          <w:sz w:val="32"/>
          <w:szCs w:val="32"/>
        </w:rPr>
        <w:t>随着技术不断进步，我们不得不思考未来的方向。不久前的一项研究显示，当涉及到长期关系时，使用</w:t>
      </w:r>
      <w:r>
        <w:rPr>
          <w:sz w:val="32"/>
          <w:szCs w:val="32"/>
        </w:rPr>
        <w:t>VR</w:t>
      </w:r>
      <w:r>
        <w:rPr>
          <w:sz w:val="32"/>
          <w:szCs w:val="32"/>
        </w:rPr>
        <w:t>技术的人们能够更加投入地参与互动，从而增强了双方之间的情感联结。但同时，这种过度依赖也意味着当外部干扰出现时，他们可能会感到不安甚至焦虑。此刻，我们似乎站在两条路口，一条通往更加沉浸式的情感体验，而另一条则是回归到现实生活中寻找真正意义上的连接。不过，无论哪种选择，都值得我们继续探索，并努力找到最适合自己的方式。</w:t>
      </w:r>
      <w:r>
        <w:rPr>
          <w:sz w:val="32"/>
          <w:szCs w:val="32"/>
        </w:rPr>
        <w:t>&lt;/p&gt;&lt;p&gt;&lt;a href = "/doc/458918-</w:t>
      </w:r>
      <w:r>
        <w:rPr>
          <w:sz w:val="32"/>
          <w:szCs w:val="32"/>
        </w:rPr>
        <w:t>数字恋人游戏虚拟恋爱体验</w:t>
      </w:r>
      <w:r>
        <w:rPr>
          <w:sz w:val="32"/>
          <w:szCs w:val="32"/>
        </w:rPr>
        <w:t>.doc" rel="alternate" download="458918-</w:t>
      </w:r>
      <w:r>
        <w:rPr>
          <w:sz w:val="32"/>
          <w:szCs w:val="32"/>
        </w:rPr>
        <w:t>数字恋人游戏虚拟恋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