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与女生坤坤的元棋对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坤与女生坤坤的元棋对局</w:t>
      </w:r>
      <w:r>
        <w:rPr>
          <w:sz w:val="32"/>
          <w:szCs w:val="32"/>
        </w:rPr>
        <w:t>&lt;/p&gt;&lt;p&gt;&lt;img src="/static-img/4O6slq0GZKRkiQTNiG34KWuZQLHBJNk4MBmseCQKCQc-ZsBVnc_p_9JqYMJxHn7w.jpg"&gt;&lt;/p&gt;&lt;p&gt;</w:t>
      </w:r>
      <w:r>
        <w:rPr>
          <w:sz w:val="32"/>
          <w:szCs w:val="32"/>
        </w:rPr>
        <w:t>在一个宁静的小镇上，男生坤坤和女生坶都是棋艺高超的人物。他们之间的友谊就像一盘精心布下的开元棋，每一步都充满了策略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：男生坔以其坚定的原则著称，他总是遵循自己的规则，即使面对困难也从不轻言放弃。在一次比赛中，当他发现女生的下法有违规时，他毫不犹豫地指出错误，这让人感受到了他的正直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细节：女生恂是一个细致观察者，她总是关注每一步棋的微妙变化，从而制定出最佳策略。当她注意到男生的某些动作可能会导致自己失去优势时，她迅速调整了自己的战术，以确保最终获胜。</w:t>
      </w:r>
      <w:r>
        <w:rPr>
          <w:sz w:val="32"/>
          <w:szCs w:val="32"/>
        </w:rPr>
        <w:t>&lt;/p&gt;&lt;p&gt;&lt;img src="/static-img/ax3_DHBoGmTx1CVawb5_U2uZQLHBJNk4MBmseCQKCQc-ZsBVnc_p_9JqYMJxHn7w.jpg"&gt;&lt;/p&gt;&lt;p&gt;</w:t>
      </w:r>
      <w:r>
        <w:rPr>
          <w:sz w:val="32"/>
          <w:szCs w:val="32"/>
        </w:rPr>
        <w:t>调整战术：在比赛过程中，两位选手不断调整着自己的战术。男生的冷静思考帮助他快速找到突破口，而女生的灵活应变能力让她能够及时弥补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互动：尽管竞争激烈，但两人的交流始终保持着礼貌和尊重。这一点体现在他们对对方犯错时表示出的同情，以及当对方取得进展时给予赞赏的情绪支持。</w:t>
      </w:r>
      <w:r>
        <w:rPr>
          <w:sz w:val="32"/>
          <w:szCs w:val="32"/>
        </w:rPr>
        <w:t>&lt;/p&gt;&lt;p&gt;&lt;img src="/static-img/xWeYxaSTvkU0vWF9nJjVdGuZQLHBJNk4MBmseCQKCQc-ZsBVnc_p_9JqYMJxHn7w.jpg"&gt;&lt;/p&gt;&lt;p&gt;</w:t>
      </w:r>
      <w:r>
        <w:rPr>
          <w:sz w:val="32"/>
          <w:szCs w:val="32"/>
        </w:rPr>
        <w:t>学习成长：这场游戏并非只是一次简单的对决，它还为两人提供了一次宝贵的学习机会。通过分析彼此的手法，他们都得到了启发，并在未来的比赛中运用这些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共赢：最终，无论谁获胜，都无法否认这一场对局对于双方来说是一次重要的心灵洗礼。它提醒我们，在追求个人目标的同时，也要学会合作共赢，因为真正强大的力量来自于团结一致。</w:t>
      </w:r>
      <w:r>
        <w:rPr>
          <w:sz w:val="32"/>
          <w:szCs w:val="32"/>
        </w:rPr>
        <w:t>&lt;/p&gt;&lt;p&gt;&lt;img src="/static-img/nfyuIglqhuuHyydV6C707muZQLHBJNk4MBmseCQKCQc-ZsBVnc_p_9JqYMJxHn7w.jpg"&gt;&lt;/p&gt;&lt;p&gt;&lt;a href = "/doc/458836-</w:t>
      </w:r>
      <w:r>
        <w:rPr>
          <w:sz w:val="32"/>
          <w:szCs w:val="32"/>
        </w:rPr>
        <w:t>男生坤坤与女生坤坤的元棋对局</w:t>
      </w:r>
      <w:r>
        <w:rPr>
          <w:sz w:val="32"/>
          <w:szCs w:val="32"/>
        </w:rPr>
        <w:t>.doc" rel="alternate" download="458836-</w:t>
      </w:r>
      <w:r>
        <w:rPr>
          <w:sz w:val="32"/>
          <w:szCs w:val="32"/>
        </w:rPr>
        <w:t>男生坤坤与女生坤坤的元棋对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