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校园恋爱异世之主强硬女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校园恋爱的奇妙转折】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&lt;/p&gt;&lt;p&gt;&lt;img src="/static-img/DrQkwJr1_04SkvUP-lWAlWuZQLHBJNk4MBmseCQKCQc-ZsBVnc_p_9JqYMJxHn7w.jpg"&gt;&lt;/p&gt;&lt;p&gt;</w:t>
      </w:r>
      <w:r>
        <w:rPr>
          <w:sz w:val="32"/>
          <w:szCs w:val="32"/>
        </w:rPr>
        <w:t>在这个充满魔法与奇幻的世界里，我是一个普通的高中生，生活平静而无聊。直到有一天，一场意外将我卷入了一段不寻常的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这样的邀请？】我的日常被打破，因为我收到了一个神秘信件，邀请我参加一个古老传说中的聚会。虽然感到困惑，但好奇心驱使我决定去看看。这次聚会是由一位名叫棺木的人举办，他声称自己拥有控制时空力量。我不知道他是什么意思，只知道这次聚会可能是我人生中最不可思议的一次经历。</w:t>
      </w:r>
      <w:r>
        <w:rPr>
          <w:sz w:val="32"/>
          <w:szCs w:val="32"/>
        </w:rPr>
        <w:t>&lt;/p&gt;&lt;p&gt;&lt;img src="/static-img/Xgvo9Xrs4tNESOX8yWNfhmuZQLHBJNk4MBmseCQKCQc-ZsBVnc_p_9JqYMJxHn7w.jpg"&gt;&lt;/p&gt;&lt;p&gt;</w:t>
      </w:r>
      <w:r>
        <w:rPr>
          <w:sz w:val="32"/>
          <w:szCs w:val="32"/>
        </w:rPr>
        <w:t>【穿越时空的惊喜】当我来到聚会地点的时候，我发现这里是一个完全不同于现实世界的地方。每个人都穿着华丽的服装，有些甚至看起来像是从历史画卷上跳下来的。在这里，我遇见了许多神秘人物，他们似乎都对某个男人表现出极大的关注。但直到那个时候，这个男人还没有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身份和力量让人震惊】就在大家开始讨论是否该离开的时候，那个人终于出现了。他是一位英俊潇洒、眼神深邃的大男孩，对所有人的目光都显得有些不自在。棺木先生宣布，这就是我们所追求的人——时间旅行者的王者，而这位年轻人正是他失散多年的弟弟，被称为“时间之主”。</w:t>
      </w:r>
      <w:r>
        <w:rPr>
          <w:sz w:val="32"/>
          <w:szCs w:val="32"/>
        </w:rPr>
        <w:t>&lt;/p&gt;&lt;p&gt;&lt;img src="/static-img/pkCm4DQ43OXaEtyL_sVZRGuZQLHBJNk4MBmseCQKCQc-ZsBVnc_p_9JqYMJxHn7w.jpg"&gt;&lt;/p&gt;&lt;p&gt;</w:t>
      </w:r>
      <w:r>
        <w:rPr>
          <w:sz w:val="32"/>
          <w:szCs w:val="32"/>
        </w:rPr>
        <w:t>【女配角也能掌控命运】随着故事发展，我们渐渐了解到，“时间之主”拥有操纵时空的能力，可以回到过去改变任何事情。但他的存在也引起了一系列连锁反应，最终导致我们的世界面临危机。在这个紧要关头，所有参与者必须团结一致，以保存我们的未来。而作为女配角，我竟然发现自己成为了关键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复杂的情感纠葛及归属感】经过一系列激动人心和挑战性的任务后，“时间之主”意识到了自己的错误，并选择回归原有的路线。这一次，他并没有忘记我们，也许是因为有人在等待他，比如那个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小女孩。她曾经因误解而远离过“时间之主”，但现在，她已经准备好了迎接他的归来。当“时间之主”站在她的面前，用那双深邃眼睛凝视她时，无言地表达了他对她的爱意和歉意。</w:t>
      </w:r>
      <w:r>
        <w:rPr>
          <w:sz w:val="32"/>
          <w:szCs w:val="32"/>
        </w:rPr>
        <w:t>&lt;/p&gt;&lt;p&gt;&lt;img src="/static-img/jvx1wupfKppNPNVAPK7GeWuZQLHBJNk4MBmseCQKCQc-ZsBVnc_p_9JqYMJxHn7w.jpg"&gt;&lt;/p&gt;&lt;p&gt;</w:t>
      </w:r>
      <w:r>
        <w:rPr>
          <w:sz w:val="32"/>
          <w:szCs w:val="32"/>
        </w:rPr>
        <w:t>随着故事接近尾声，我们共同度过了许多难忘瞬间，每个人都找到了属于自己的位置。而对于那些曾经怀疑过他们自己身份与目的的人来说，这段旅程更是一次自我的探索和成长过程。我也一样，从一个普通学生变成了历史上的重要角色，与“时间之主”共享了一段美好的往昔，同时也学会了珍惜现在拥有的每一个瞬间。</w:t>
      </w:r>
      <w:r>
        <w:rPr>
          <w:sz w:val="32"/>
          <w:szCs w:val="32"/>
        </w:rPr>
        <w:t>&lt;/p&gt;&lt;p&gt;&lt;a href = "/doc/458707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异世之主强硬女配</w:t>
      </w:r>
      <w:r>
        <w:rPr>
          <w:sz w:val="32"/>
          <w:szCs w:val="32"/>
        </w:rPr>
        <w:t>.doc" rel="alternate" download="458707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异世之主强硬女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