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趣味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拔萝卜痛叫是一个全程免费的趣味生活体验？</w:t>
      </w:r>
      <w:r>
        <w:rPr>
          <w:sz w:val="32"/>
          <w:szCs w:val="32"/>
        </w:rPr>
        <w:t>&lt;/p&gt;&lt;p&gt;&lt;img src="/static-img/4Wpb4YASfwaxW8vCmNaD22uZQLHBJNk4MBmseCQKCQc-ZsBVnc_p_9JqYMJxHn7w.jpg"&gt;&lt;/p&gt;&lt;p&gt;</w:t>
      </w:r>
      <w:r>
        <w:rPr>
          <w:sz w:val="32"/>
          <w:szCs w:val="32"/>
        </w:rPr>
        <w:t>在这个快节奏、高压力的时代，人们渴望寻找一些轻松愉快的方式来放松自己和家人。拔萝卜痛叫，就是一种既能带给大家欢笑，也能让心情大好的小游戏，它不需要任何特别的设备或费用，只要有萝卜、一个小锤子和一群愿意玩耍的人，就可以开始这场“全程免费”的趣味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痛叫是怎样的一个游戏？</w:t>
      </w:r>
      <w:r>
        <w:rPr>
          <w:sz w:val="32"/>
          <w:szCs w:val="32"/>
        </w:rPr>
        <w:t>&lt;/p&gt;&lt;p&gt;&lt;img src="/static-img/pw4NEUE51UlRI8Nz4_O7vmuZQLHBJNk4MBmseCQKCQc-ZsBVnc_p_9JqYMJxHn7w.jpg"&gt;&lt;/p&gt;&lt;p&gt;</w:t>
      </w:r>
      <w:r>
        <w:rPr>
          <w:sz w:val="32"/>
          <w:szCs w:val="32"/>
        </w:rPr>
        <w:t>拔萧卿（也称为拔萝卜）是一种传统的儿童游戏，主要由几个孩子围坐在一起，每个人手持一个工具，比如铁勺或者锤子，然后轮流尝试用这些工具去撬起中间的一个大块木头，这个木头上通常会有一些东西，如糖果或者小玩具。当某个孩子成功撬出东西时，他就赢得了这回合，并且可以从中拿走奖励。同样地，在拔萝卜痛叫中，我们将使用一个小锤子来“挖掘”那些被装入土壕中的食物，而不是像传统版那样是在一块木头下面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拔萧哀呢？</w:t>
      </w:r>
      <w:r>
        <w:rPr>
          <w:sz w:val="32"/>
          <w:szCs w:val="32"/>
        </w:rPr>
        <w:t>&lt;/p&gt;&lt;p&gt;&lt;img src="/static-img/M0Z8bpvC52hy5FhOqtoYO2uZQLHBJNk4MBmseCQKCQc-ZsBVnc_p_9JqYMJxHn7w.jpg"&gt;&lt;/p&gt;&lt;p&gt;</w:t>
      </w:r>
      <w:r>
        <w:rPr>
          <w:sz w:val="32"/>
          <w:szCs w:val="32"/>
        </w:rPr>
        <w:t>首先，你需要准备一些食物，比如新鲜的胡蘑菇、玉米粒等，将它们深埋在地里，让参与者无法直接看到；然后每个人都需随机分配一把小锤子。在指定时间内，每位参与者轮流用自己的小锤子在已埋好的食物附近敲击，直到敲出食物为止。如果有人敲出了食物，那么他们就获得了那份宝贵的食物，并且可以继续下一次轮到其他人再次敲击。如果没有人敲出，则所有人的努力都是白费，但这是整个过程中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萧哀还能增进团队合作吗？</w:t>
      </w:r>
      <w:r>
        <w:rPr>
          <w:sz w:val="32"/>
          <w:szCs w:val="32"/>
        </w:rPr>
        <w:t>&lt;/p&gt;&lt;p&gt;&lt;img src="/static-img/bkwPTEmkMkQqom9_Z2tnMmuZQLHBJNk4MBmseCQKCQc-ZsBVnc_p_9JqYMJxHn7w.jpg"&gt;&lt;/p&gt;&lt;p&gt;</w:t>
      </w:r>
      <w:r>
        <w:rPr>
          <w:sz w:val="32"/>
          <w:szCs w:val="32"/>
        </w:rPr>
        <w:t>当然啦！这种游戏不仅能够促进团队合作，还能够增强成员之间的情感联系，因为每个人都希望自己能第一时间找到那个隐藏着美味之宝的地方。此外，由于整个过程充满了不可预测性，不断地刺激着人们的心理与身体上的兴奋反应，使得参与者们彼此相互帮助，一起享受这个无忧无虑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蕃菜还有其他变体吗？</w:t>
      </w:r>
      <w:r>
        <w:rPr>
          <w:sz w:val="32"/>
          <w:szCs w:val="32"/>
        </w:rPr>
        <w:t>&lt;/p&gt;&lt;p&gt;&lt;img src="/static-img/msMVwUMwpHmfDmW36DpgJ2uZQLHBJNk4MBmseCQKCQc-ZsBVnc_p_9JqYMJxHn7w.jpg"&gt;&lt;/p&gt;&lt;p&gt;</w:t>
      </w:r>
      <w:r>
        <w:rPr>
          <w:sz w:val="32"/>
          <w:szCs w:val="32"/>
        </w:rPr>
        <w:t>当然有的！除了以上提到的版本以外，还有很多不同形式和规则存在。例如，有时候会加入一定数量的问题答对才能抽取，即使你抽到了也可能没得到想要的一口香肠，所以需要智慧同时结合运气。而另外一种版本则是以家庭为单位进行比赛，让每个家庭成员都要做好准备，以防止别人抢先一步得到最珍贵的一口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聚会更受欢迎？加上拖鞋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你的聚会更加吸引人，可以考虑安排一些轻松活泼的小活动作为开场仪式，比如拖鞋舞。这项活动简单易学，无需专业技能，只需穿上最舒适的拖鞋，就可以加入其中。不仅如此，这种娱乐方式对于任何年龄段的人来说都是非常友好的，是增加社交距离并提升集体氛围的一种绝佳方式。这样的组合——搭配了一些酒精饮料，以及各种各样的零嘴——足以保证你们晚上的欢声笑语将持续至深夜。你还在等什么？现在就行动起来，为你的朋友们打造一个难忘而又轻松愉悦的夜晚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全程免费”，它不仅意味着经济上的节省，更重要的是精神上的满足。在现代社会，我们往往过度追求效率，却忽视了生活本身应该多么简单而纯粹。当你参加一次这样的活动时，你将发现真正重要的是与亲朋好友共度时光，而不是金钱或名誉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拔莱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全程免费的趣味生活体验，它提供了一种返璞归真的机会，让我们重拾孩童般纯真的乐趣，同时也提高了我们的社交能力和团队协作水平。</w:t>
      </w:r>
      <w:r>
        <w:rPr>
          <w:sz w:val="32"/>
          <w:szCs w:val="32"/>
        </w:rPr>
        <w:t>&lt;/p&gt;&lt;p&gt;&lt;a href = "/doc/458504-</w:t>
      </w:r>
      <w:r>
        <w:rPr>
          <w:sz w:val="32"/>
          <w:szCs w:val="32"/>
        </w:rPr>
        <w:t>拔萝卜痛叫全程免费的趣味生活体验</w:t>
      </w:r>
      <w:r>
        <w:rPr>
          <w:sz w:val="32"/>
          <w:szCs w:val="32"/>
        </w:rPr>
        <w:t>.doc" rel="alternate" download="458504-</w:t>
      </w:r>
      <w:r>
        <w:rPr>
          <w:sz w:val="32"/>
          <w:szCs w:val="32"/>
        </w:rPr>
        <w:t>拔萝卜痛叫全程免费的趣味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