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视频热播汽车爱好者之间的友谊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探索精神的时代，真人版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视频成为了网络上的热门话题。这些视频记录了两位男子共同驾驶各种豪华汽车的精彩瞬间，他们不仅展现了对汽车技术的深厚了解，也展示了他们之间纯粹而强烈的情感纽带。</w:t>
      </w:r>
      <w:r>
        <w:rPr>
          <w:sz w:val="32"/>
          <w:szCs w:val="32"/>
        </w:rPr>
        <w:t>&lt;/p&gt;&lt;p&gt;&lt;img src="/static-img/knWUSHSauFiaC9fRtmiU0epzLzYswAGoC1_ouuF-q8rpT2NTpLfiEy3wy1yIoDqN.jpg"&gt;&lt;/p&gt;&lt;p&gt;</w:t>
      </w:r>
      <w:r>
        <w:rPr>
          <w:sz w:val="32"/>
          <w:szCs w:val="32"/>
        </w:rPr>
        <w:t>《追逐速度与自由》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之所以受欢迎，不仅因为他们驾驶着令人瞩目的高性能汽车，更在于他们彼此间那种无言共鸣和同频共振。这份不需要言语就能理解对方的心理状态，是真正朋友之间难以企及的境界。在追逐速度与自由时，他们似乎能够一心投入到这场不断变化的游戏中，而这种共同体验让他们之间的情谊得到了进一步加深。</w:t>
      </w:r>
      <w:r>
        <w:rPr>
          <w:sz w:val="32"/>
          <w:szCs w:val="32"/>
        </w:rPr>
        <w:t>&lt;/p&gt;&lt;p&gt;&lt;img src="/static-img/hVUZ6zrwmr0Ed3GJdEcYDepzLzYswAGoC1_ouuF-q8rpT2NTpLfiEy3wy1yIoDqN.jpg"&gt;&lt;/p&gt;&lt;p&gt;</w:t>
      </w:r>
      <w:r>
        <w:rPr>
          <w:sz w:val="32"/>
          <w:szCs w:val="32"/>
        </w:rPr>
        <w:t>《驾驭技巧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真人版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视频时，我们可以感受到两人对驾驶技术的极致追求。每一次转弯、加速都像是艺术家挥洒油画笔触，精准而且充满力量。更有趣的是，他们经常会挑战自我，将自己的技能推至极限，这种勇气和挑战精神正是吸引众多观众眼球的地方。</w:t>
      </w:r>
      <w:r>
        <w:rPr>
          <w:sz w:val="32"/>
          <w:szCs w:val="32"/>
        </w:rPr>
        <w:t>&lt;/p&gt;&lt;p&gt;&lt;img src="/static-img/gt9chMRaMkYwvpGgO-b2CupzLzYswAGoC1_ouuF-q8rpT2NTpLfiEy3wy1yIoDqN.jpg"&gt;&lt;/p&gt;&lt;p&gt;</w:t>
      </w:r>
      <w:r>
        <w:rPr>
          <w:sz w:val="32"/>
          <w:szCs w:val="32"/>
        </w:rPr>
        <w:t>《机遇互相启发》</w:t>
      </w:r>
      <w:r>
        <w:rPr>
          <w:sz w:val="32"/>
          <w:szCs w:val="32"/>
        </w:rPr>
        <w:t>&lt;/p&gt;&lt;p&gt;Rhmale male car racing videos</w:t>
      </w:r>
      <w:r>
        <w:rPr>
          <w:sz w:val="32"/>
          <w:szCs w:val="32"/>
        </w:rPr>
        <w:t>中的两个主角不是偶然相遇的人，而是经过长时间磨合才结下的良缘。从最初的一次合作到现在，每一次出行都是一个新的开始，每次试炼都是彼此提升能力的一部分。在这个过程中，他们学会了如何从不同的视角看待问题，从而获得更多宝贵经验。</w:t>
      </w:r>
      <w:r>
        <w:rPr>
          <w:sz w:val="32"/>
          <w:szCs w:val="32"/>
        </w:rPr>
        <w:t>&lt;/p&gt;&lt;p&gt;&lt;img src="/static-img/wF7R6On2c5XgEyAEejR1kupzLzYswAGoC1_ouuF-q8rpT2NTpLfiEy3wy1yIoDqN.jpg"&gt;&lt;/p&gt;&lt;p&gt;</w:t>
      </w:r>
      <w:r>
        <w:rPr>
          <w:sz w:val="32"/>
          <w:szCs w:val="32"/>
        </w:rPr>
        <w:t>《分享快乐与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伙伴通过分享快乐和冒险，创造了一段独特的人生旅程。在每一次开启引擎、踏下油门之前，都充满期待；在每一个转弯处、加速线上，都伴随着欢笑。而最终，这些美好的回忆将成为他们一生的珍贵财富。</w:t>
      </w:r>
      <w:r>
        <w:rPr>
          <w:sz w:val="32"/>
          <w:szCs w:val="32"/>
        </w:rPr>
        <w:t>&lt;/p&gt;&lt;p&gt;&lt;img src="/static-img/EvtqaWy3DPp4rfaRCKtGW-pzLzYswAGoC1_ouuF-q8rpT2NTpLfiEy3wy1yIoDqN.jpg"&gt;&lt;/p&gt;&lt;p&gt;</w:t>
      </w:r>
      <w:r>
        <w:rPr>
          <w:sz w:val="32"/>
          <w:szCs w:val="32"/>
        </w:rPr>
        <w:t>《拍摄技巧与视觉享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你不仅能看到精湛绝伦的地面镜头，还能感受到作曲家的灵魂，在背景音乐里寻找着那些意想不到的情绪落点。这种结合技术和艺术，让整个观看体验更加丰富多彩，使我们仿佛也身临其境，与二人一起享受那份前所未有的刺激性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递价值观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male male car racing videos</w:t>
      </w:r>
      <w:r>
        <w:rPr>
          <w:sz w:val="32"/>
          <w:szCs w:val="32"/>
        </w:rPr>
        <w:t>，我们不仅见证了一场关于速度、技术以及友情等主题的表演，同时还被其中蕴含的一系列价值观念所打动。这包括但不限于尊重规则、团队协作以及不断进步等方面，无论是在道路上还是生活中，都值得我们去学习去思考去实践。</w:t>
      </w:r>
      <w:r>
        <w:rPr>
          <w:sz w:val="32"/>
          <w:szCs w:val="32"/>
        </w:rPr>
        <w:t>&lt;/p&gt;&lt;p&gt;&lt;a href = "/doc/457792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热播汽车爱好者之间的友谊与冒险</w:t>
      </w:r>
      <w:r>
        <w:rPr>
          <w:sz w:val="32"/>
          <w:szCs w:val="32"/>
        </w:rPr>
        <w:t>.doc" rel="alternate" download="457792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热播汽车爱好者之间的友谊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