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谁是谁的一场关于身份与归属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《谁是谁的》：一场关于身份与归属的深度探究</w:t>
      </w:r>
      <w:r>
        <w:rPr>
          <w:sz w:val="32"/>
          <w:szCs w:val="32"/>
        </w:rPr>
        <w:t>&lt;/p&gt;&lt;p&gt;&lt;img src="/static-img/NlFAq_BTutafJ-y2Sjv-UupzLzYswAGoC1_ouuF-q8rpT2NTpLfiEy3wy1yIoDqN.jpeg"&gt;&lt;/p&gt;&lt;p&gt;</w:t>
      </w:r>
      <w:r>
        <w:rPr>
          <w:sz w:val="32"/>
          <w:szCs w:val="32"/>
        </w:rPr>
        <w:t>在这个纷繁复杂的世界里，每个人都在寻找自己的位置和意义。《谁是谁的》这本书，就像是一扇窗，透过它，我们可以看到人们对于身份、归属和自我认知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自我形象</w:t>
      </w:r>
      <w:r>
        <w:rPr>
          <w:sz w:val="32"/>
          <w:szCs w:val="32"/>
        </w:rPr>
        <w:t>&lt;/p&gt;&lt;p&gt;&lt;img src="/static-img/qunfrvuOvub0rCPr4nueiupzLzYswAGoC1_ouuF-q8rpT2NTpLfiEy3wy1yIoDqN.jpg"&gt;&lt;/p&gt;&lt;p&gt;</w:t>
      </w:r>
      <w:r>
        <w:rPr>
          <w:sz w:val="32"/>
          <w:szCs w:val="32"/>
        </w:rPr>
        <w:t>《谁是谁的》不仅仅是一个关于身份的问题，它更是在探讨如何通过我们的行为、选择以及故事来塑造我们自己。通过阅读这本书，我们可以了解到，无论我们的背景多么不同，我们都有能力去定义自己，并且影响他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&lt;img src="/static-img/wRrJUp6OZ_bxZLcZbRAf4epzLzYswAGoC1_ouuF-q8rpT2NTpLfiEy3wy1yIoDqN.jpg"&gt;&lt;/p&gt;&lt;p&gt;</w:t>
      </w:r>
      <w:r>
        <w:rPr>
          <w:sz w:val="32"/>
          <w:szCs w:val="32"/>
        </w:rPr>
        <w:t>书中也提到了社会角色的重要性，它们对我们形成自我的巨大影响。当我们试图符合这些预设的角色时，我们往往会忽略了个人的真正需求。这本书教会了我们要学会区分内心的声音和外界期待，以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真实性</w:t>
      </w:r>
      <w:r>
        <w:rPr>
          <w:sz w:val="32"/>
          <w:szCs w:val="32"/>
        </w:rPr>
        <w:t>&lt;/p&gt;&lt;p&gt;&lt;img src="/static-img/H-IjIaGUX3086gg0-rwvtupzLzYswAGoC1_ouuF-q8rpT2NTpLfiEy3wy1yIoDqN.png"&gt;&lt;/p&gt;&lt;p&gt;</w:t>
      </w:r>
      <w:r>
        <w:rPr>
          <w:sz w:val="32"/>
          <w:szCs w:val="32"/>
        </w:rPr>
        <w:t>关于亲密关系，《谁是誰》的作者指出了许多人为了维持现有的关系而掩盖他们真实的心情，这种做法最终可能导致双方都不满意。该书鼓励读者诚实地表达自己的感受，以建立更加健康稳固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多元化</w:t>
      </w:r>
      <w:r>
        <w:rPr>
          <w:sz w:val="32"/>
          <w:szCs w:val="32"/>
        </w:rPr>
        <w:t>&lt;/p&gt;&lt;p&gt;&lt;img src="/static-img/ctfMZI62kiOcsrbu0IIsEepzLzYswAGoC1_ouuF-q8rpT2NTpLfiEy3wy1yIoDqN.jpg"&gt;&lt;/p&gt;&lt;p&gt;</w:t>
      </w:r>
      <w:r>
        <w:rPr>
          <w:sz w:val="32"/>
          <w:szCs w:val="32"/>
        </w:rPr>
        <w:t>在全球化的大背景下，越来越多的人面临着跨文化交流的情况。在这样的环境中，《誰是我》的思想非常珍贵，因为它提醒我们即使存在差异，也能找到共鸣，从而增进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理论上的洞见，该书还引导读者进行深入的心理反思，使其能够认识到成长过程中的各种挑战。通过分析过去经历，人们能够更好地理解自己，并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誰是我》鼓励读者勇敢地面对现状，不断尝试新的生活方式，直至找到适合自己的路径。这不仅是一个心理上的旅程，也是一个充满希望、新生事物不断涌现的事态。</w:t>
      </w:r>
      <w:r>
        <w:rPr>
          <w:sz w:val="32"/>
          <w:szCs w:val="32"/>
        </w:rPr>
        <w:t>&lt;/p&gt;&lt;p&gt;&lt;a href = "/doc/457090-</w:t>
      </w:r>
      <w:r>
        <w:rPr>
          <w:sz w:val="32"/>
          <w:szCs w:val="32"/>
        </w:rPr>
        <w:t>揭秘谁是谁的一场关于身份与归属的深度探究</w:t>
      </w:r>
      <w:r>
        <w:rPr>
          <w:sz w:val="32"/>
          <w:szCs w:val="32"/>
        </w:rPr>
        <w:t>.doc" rel="alternate" download="457090-</w:t>
      </w:r>
      <w:r>
        <w:rPr>
          <w:sz w:val="32"/>
          <w:szCs w:val="32"/>
        </w:rPr>
        <w:t>揭秘谁是谁的一场关于身份与归属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