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探索古代信息传递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花逢驿使：探索古代信息传递的艺术与智慧</w:t>
      </w:r>
      <w:r>
        <w:rPr>
          <w:sz w:val="32"/>
          <w:szCs w:val="32"/>
        </w:rPr>
        <w:t>&lt;/p&gt;&lt;p&gt;&lt;img src="/static-img/z7iNhaOpstnEYBY0WYOJiLU-XLOWHjhSFNw5zLCl_v_FRG5VX2dng5EXXuLuA9Gh.jpg"&gt;&lt;/p&gt;&lt;p&gt;</w:t>
      </w:r>
      <w:r>
        <w:rPr>
          <w:sz w:val="32"/>
          <w:szCs w:val="32"/>
        </w:rPr>
        <w:t>在历史长河中，人们为了实现远距离通信，不仅发明了各种邮政制度，还创造了诸如折花逢驿使这样的独特手法。折花作为一种古代书写工具，其特殊的结构和制作工艺，使得它成为了一种不可多得的信息传递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花逢驿使之所以能够广泛应用于古代，是因为其独特的结构设计。每一片折花都经过精心雕刻，可以承载着大量文字信息，而不占用过多空间。这一点对于需要快速传递大量信息的情况下尤为重要。</w:t>
      </w:r>
      <w:r>
        <w:rPr>
          <w:sz w:val="32"/>
          <w:szCs w:val="32"/>
        </w:rPr>
        <w:t>&lt;/p&gt;&lt;p&gt;&lt;img src="/static-img/E_z37YorsDk_0yr0r_WH07U-XLOWHjhSFNw5zLCl_v8pEGhV6Du1cDEqC5o22MOYJY4WNr3IjlaVPTvJYxe-syUwl9bgrtQkRZzodTzPYP7Sj2AYyTwbN_g0Q8fd_4He.jpg"&gt;&lt;/p&gt;&lt;p&gt;</w:t>
      </w:r>
      <w:r>
        <w:rPr>
          <w:sz w:val="32"/>
          <w:szCs w:val="32"/>
        </w:rPr>
        <w:t>折花逢驿使不仅仅是一种工具，它也是一个文化现象。在不同的地区，人们根据自己的风俗习惯，将不同样式的图案、符号甚至是诗句等嵌入到折花中，这些都是对当时社会文化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折花还表现出了极高的人工智能。它们可以通过特殊的手法进行编码，每一片都有其固定的位置和意义，这要求发送者和接收者必须有一定的技巧才能正确解读消息。</w:t>
      </w:r>
      <w:r>
        <w:rPr>
          <w:sz w:val="32"/>
          <w:szCs w:val="32"/>
        </w:rPr>
        <w:t>&lt;/p&gt;&lt;p&gt;&lt;img src="/static-img/3FwskjiFznhcn5eVJLR-bbU-XLOWHjhSFNw5zLCl_v8pEGhV6Du1cDEqC5o22MOYJY4WNr3IjlaVPTvJYxe-syUwl9bgrtQkRZzodTzPYP7Sj2AYyTwbN_g0Q8fd_4He.jpg"&gt;&lt;/p&gt;&lt;p&gt;</w:t>
      </w:r>
      <w:r>
        <w:rPr>
          <w:sz w:val="32"/>
          <w:szCs w:val="32"/>
        </w:rPr>
        <w:t>折花逢驿使也体现了当时社会组织结构的一部分。例如，在某些情况下，可能会形成专门负责这方面工作的小组，他们需要具备一定的专业技能来确保信息准确无误地被传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如何更有效地使用折花这一工具，一系列创新技术不断涌现出台，比如利用光影变化来隐藏或揭示消息内容等，这些都是对原有技术的一次又一次改进和优化。</w:t>
      </w:r>
      <w:r>
        <w:rPr>
          <w:sz w:val="32"/>
          <w:szCs w:val="32"/>
        </w:rPr>
        <w:t>&lt;/p&gt;&lt;p&gt;&lt;img src="/static-img/Lt2KQ2eBvtVm2zf0QtfEl7U-XLOWHjhSFNw5zLCl_v8pEGhV6Du1cDEqC5o22MOYJY4WNr3IjlaVPTvJYxe-syUwl9bgrtQkRZzodTzPYP7Sj2AYyTwbN_g0Q8fd_4He.jpg"&gt;&lt;/p&gt;&lt;p&gt;</w:t>
      </w:r>
      <w:r>
        <w:rPr>
          <w:sz w:val="32"/>
          <w:szCs w:val="32"/>
        </w:rPr>
        <w:t>最后，由于这类手段通常只由少数人掌握，因此在历史研究上，它们成为了考古学家们了解过去社会生活方式的一个重要窗口，让我们能够窥见那个时代人们如何处理私密通信，以及他们解决问题的心态和能力。</w:t>
      </w:r>
      <w:r>
        <w:rPr>
          <w:sz w:val="32"/>
          <w:szCs w:val="32"/>
        </w:rPr>
        <w:t>&lt;/p&gt;&lt;p&gt;&lt;a href = "/doc/456917-</w:t>
      </w:r>
      <w:r>
        <w:rPr>
          <w:sz w:val="32"/>
          <w:szCs w:val="32"/>
        </w:rPr>
        <w:t>折花逢驿使探索古代信息传递的艺术与智慧</w:t>
      </w:r>
      <w:r>
        <w:rPr>
          <w:sz w:val="32"/>
          <w:szCs w:val="32"/>
        </w:rPr>
        <w:t>.doc" rel="alternate" download="456917-</w:t>
      </w:r>
      <w:r>
        <w:rPr>
          <w:sz w:val="32"/>
          <w:szCs w:val="32"/>
        </w:rPr>
        <w:t>折花逢驿使探索古代信息传递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