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深情解读中文字幕无线码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深情：解读中文字幕无线码的艺术与科技融合</w:t>
      </w:r>
      <w:r>
        <w:rPr>
          <w:sz w:val="32"/>
          <w:szCs w:val="32"/>
        </w:rPr>
        <w:t>&lt;/p&gt;&lt;p&gt;&lt;img src="/static-img/gQqx1WydH7TqNKBGg9Y5uKnwLnBsr6EFJUJJEFEZC6tRNPhJMKmwJ4vqampM2eij.jpg"&gt;&lt;/p&gt;&lt;p&gt;</w:t>
      </w:r>
      <w:r>
        <w:rPr>
          <w:sz w:val="32"/>
          <w:szCs w:val="32"/>
        </w:rPr>
        <w:t>中文字幕无线码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到现在的数字平台，中文字幕无线码经历了翻天覆地的变化。这些变化不仅反映了技术进步，也揭示了文化交流和语言传播的新趋势。</w:t>
      </w:r>
      <w:r>
        <w:rPr>
          <w:sz w:val="32"/>
          <w:szCs w:val="32"/>
        </w:rPr>
        <w:t>&lt;/p&gt;&lt;p&gt;&lt;img src="/static-img/yfVOziu6gkHVysypdY-F16nwLnBsr6EFJUJJEFEZC6s_ROmGuaucbX8lOa7c6-2weGVmdMUzPS9OxRdGzR4rNwMuDZH_uHgIx3fsPo1wVEqBl9ckVbO9oaGXVYNfc4KI.jpg"&gt;&lt;/p&gt;&lt;p&gt;</w:t>
      </w:r>
      <w:r>
        <w:rPr>
          <w:sz w:val="32"/>
          <w:szCs w:val="32"/>
        </w:rPr>
        <w:t>无线码中的文本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在电影中扮演着至关重要角色，无论是作为对话、旁白还是字幕，它都能影响观众的情感体验。无线码中的文本策略需要考虑文化差异、语境敏感性以及信息传递效率。</w:t>
      </w:r>
      <w:r>
        <w:rPr>
          <w:sz w:val="32"/>
          <w:szCs w:val="32"/>
        </w:rPr>
        <w:t>&lt;/p&gt;&lt;p&gt;&lt;img src="/static-img/fPrel8dR2-uotuoqlYya06nwLnBsr6EFJUJJEFEZC6s_ROmGuaucbX8lOa7c6-2weGVmdMUzPS9OxRdGzR4rNwMuDZH_uHgIx3fsPo1wVEqBl9ckVbO9oaGXVYNfc4KI.jpg"&gt;&lt;/p&gt;&lt;p&gt;</w:t>
      </w:r>
      <w:r>
        <w:rPr>
          <w:sz w:val="32"/>
          <w:szCs w:val="32"/>
        </w:rPr>
        <w:t>文字设计与视觉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不仅要清晰可读，还要兼顾视觉效果。在设计时，颜色搭配、字体选择以及布局安排都需要精心挑选，以确保观众在观看影片时能够专注于内容，而不是被排版所分散注意力。</w:t>
      </w:r>
      <w:r>
        <w:rPr>
          <w:sz w:val="32"/>
          <w:szCs w:val="32"/>
        </w:rPr>
        <w:t>&lt;/p&gt;&lt;p&gt;&lt;img src="/static-img/cmuucNljcoNUHvh_TH3kranwLnBsr6EFJUJJEFEZC6s_ROmGuaucbX8lOa7c6-2weGVmdMUzPS9OxRdGzR4rNwMuDZH_uHgIx3fsPo1wVEqBl9ckVbO9oaGXVYNfc4KI.jpg"&gt;&lt;/p&gt;&lt;p&gt;</w:t>
      </w:r>
      <w:r>
        <w:rPr>
          <w:sz w:val="32"/>
          <w:szCs w:val="32"/>
        </w:rPr>
        <w:t>文化认同与语言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对于不同国家和地区来说具有不同的意义。它不仅是语言沟通的手段，更是文化认同的一种体现。在选择字幕语言时，需要考虑目标观众群体，以及如何通过文本来营造出共鸣和情感联系。</w:t>
      </w:r>
      <w:r>
        <w:rPr>
          <w:sz w:val="32"/>
          <w:szCs w:val="32"/>
        </w:rPr>
        <w:t>&lt;/p&gt;&lt;p&gt;&lt;img src="/static-img/r04QLy4Lnzt5u5MsYiaAn6nwLnBsr6EFJUJJEFEZC6s_ROmGuaucbX8lOa7c6-2weGVmdMUzPS9OxRdGzR4rNwMuDZH_uHgIx3fsPo1wVEqBl9ckVbO9oaGXVYNfc4KI.jpg"&gt;&lt;/p&gt;&lt;p&gt;</w:t>
      </w:r>
      <w:r>
        <w:rPr>
          <w:sz w:val="32"/>
          <w:szCs w:val="32"/>
        </w:rPr>
        <w:t>数字时代下的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平台的兴起，无线码中的中文字幕面临新的挑战和机遇。通过大数据分析可以更好地理解用户需求，从而优化字幕内容；同时也可以利用多媒体元素增强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线码中的中文字幕将更加智能化，不仅能够实时翻译，还可能引入人工智能辅助制作，让字幕更加贴近实际对话语境。此外，随着全球化程度不断提高，对于多语种支持越来越高，这也是一个值得探讨的问题。</w:t>
      </w:r>
      <w:r>
        <w:rPr>
          <w:sz w:val="32"/>
          <w:szCs w:val="32"/>
        </w:rPr>
        <w:t>&lt;/p&gt;&lt;p&gt;&lt;a href = "/doc/456908-</w:t>
      </w:r>
      <w:r>
        <w:rPr>
          <w:sz w:val="32"/>
          <w:szCs w:val="32"/>
        </w:rPr>
        <w:t>幕深情解读中文字幕无线码的艺术与科技融合</w:t>
      </w:r>
      <w:r>
        <w:rPr>
          <w:sz w:val="32"/>
          <w:szCs w:val="32"/>
        </w:rPr>
        <w:t>.doc" rel="alternate" download="456908-</w:t>
      </w:r>
      <w:r>
        <w:rPr>
          <w:sz w:val="32"/>
          <w:szCs w:val="32"/>
        </w:rPr>
        <w:t>幕深情解读中文字幕无线码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