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精的秘密花园养育那些特殊存在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养妖记：寻找那些特殊存在的奇迹</w:t>
      </w:r>
      <w:r>
        <w:rPr>
          <w:sz w:val="32"/>
          <w:szCs w:val="32"/>
        </w:rPr>
        <w:t>&lt;/p&gt;&lt;p&gt;&lt;img src="/static-img/1CE5GEhXvg6-P9z7neizHwrWyIUrFk6V5Kri-DhjtWeT0ABCpKPo7tT0YVvAOD8Q.png"&gt;&lt;/p&gt;&lt;p&gt;</w:t>
      </w:r>
      <w:r>
        <w:rPr>
          <w:sz w:val="32"/>
          <w:szCs w:val="32"/>
        </w:rPr>
        <w:t>在遥远的古老森林中，有着一个不为人知的小镇，镇上有着一群独特的人们，他们被称为“养妖者”。他们拥有着与众不同的能力和眼光，可以发现并培育那些看似普通却隐藏着强大力量的生物，这些生物被人们尊称为“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成为养妖者？</w:t>
      </w:r>
      <w:r>
        <w:rPr>
          <w:sz w:val="32"/>
          <w:szCs w:val="32"/>
        </w:rPr>
        <w:t>&lt;/p&gt;&lt;p&gt;&lt;img src="/static-img/goT3ywspJHuO1C__sA0UDQrWyIUrFk6V5Kri-DhjtWdHPBWej7GoatgdWIqg2xuyn1APuiw2gBzW1RGcOsK-rRmmkpViG6L0BB7ohfqLZBw15jF3gliOn2bboxRbJjVtGK4X2Ey0lJN9PYiiSKCAHQ.jpg"&gt;&lt;/p&gt;&lt;p&gt;</w:t>
      </w:r>
      <w:r>
        <w:rPr>
          <w:sz w:val="32"/>
          <w:szCs w:val="32"/>
        </w:rPr>
        <w:t>对于许多年轻人来说，选择成为养妖者是一个充满梦想和挑战的事业。他们可能对自然、生命以及未知感到好奇，也许是因为家里的传统，或许是出于对世界的一种探索欲望。而对于一些成熟的人来说，他们可能已经有一段时间从事这个职业，但仍然无法满足于现状，因为这是一项既需要耐心又需要智慧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养妖之旅？</w:t>
      </w:r>
      <w:r>
        <w:rPr>
          <w:sz w:val="32"/>
          <w:szCs w:val="32"/>
        </w:rPr>
        <w:t>&lt;/p&gt;&lt;p&gt;&lt;img src="/static-img/ydQutZQFM1wsz85slVnIWArWyIUrFk6V5Kri-DhjtWdHPBWej7GoatgdWIqg2xuyn1APuiw2gBzW1RGcOsK-rRmmkpViG6L0BB7ohfqLZBw15jF3gliOn2bboxRbJjVtGK4X2Ey0lJN9PYiiSKCAHQ.png"&gt;&lt;/p&gt;&lt;p&gt;</w:t>
      </w:r>
      <w:r>
        <w:rPr>
          <w:sz w:val="32"/>
          <w:szCs w:val="32"/>
        </w:rPr>
        <w:t>想要成为一名优秀的养妖者，你首先需要具备一定的地理知识，了解哪些地方更适合找到不同类型的生物。接下来，你还需要学习到一些基本的手法，比如捕捉技巧、初步鉴定方法等。不过，最重要的是，要有耐心和爱心，因为每个生物都有它自己的脾气和习性，不同的心态才能让它们更加健康地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与沟通这些特殊存在？</w:t>
      </w:r>
      <w:r>
        <w:rPr>
          <w:sz w:val="32"/>
          <w:szCs w:val="32"/>
        </w:rPr>
        <w:t>&lt;/p&gt;&lt;p&gt;&lt;img src="/static-img/s_0HdsOob4hy6utjOCcUGgrWyIUrFk6V5Kri-DhjtWdHPBWej7GoatgdWIqg2xuyn1APuiw2gBzW1RGcOsK-rRmmkpViG6L0BB7ohfqLZBw15jF3gliOn2bboxRbJjVtGK4X2Ey0lJN9PYiiSKCAHQ.png"&gt;&lt;/p&gt;&lt;p&gt;</w:t>
      </w:r>
      <w:r>
        <w:rPr>
          <w:sz w:val="32"/>
          <w:szCs w:val="32"/>
        </w:rPr>
        <w:t>每个动物都是独一无二的，它们之间也会形成复杂的情感纠葛。作为一个好的养妖者，你不仅要了解它们各自的情况，还要学会倾听它们的声音。在这里，“声音”并不仅限于言语，更包括了它们的情绪变化、身体语言等。你必须能够准确把握这些信息，并用最恰当的手段去安抚或者引导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与挑战是什么？</w:t>
      </w:r>
      <w:r>
        <w:rPr>
          <w:sz w:val="32"/>
          <w:szCs w:val="32"/>
        </w:rPr>
        <w:t>&lt;/p&gt;&lt;p&gt;&lt;img src="/static-img/HRIu2TKAPMaxLWOAuDNY1wrWyIUrFk6V5Kri-DhjtWdHPBWej7GoatgdWIqg2xuyn1APuiw2gBzW1RGcOsK-rRmmkpViG6L0BB7ohfqLZBw15jF3gliOn2bboxRbJjVtGK4X2Ey0lJN9PYiiSKCAHQ.jpg"&gt;&lt;/p&gt;&lt;p&gt;</w:t>
      </w:r>
      <w:r>
        <w:rPr>
          <w:sz w:val="32"/>
          <w:szCs w:val="32"/>
        </w:rPr>
        <w:t>虽然成为一个养妖者的生活充满了乐趣，但这份乐趣往往伴随着巨大的责任和挑战。当遇到突发状况或疾病时，一位经验丰富但又细致入微的心灵将是必需品。此外，在处理各种情感问题时，即使你尽力，也难免会遇到失败。但正是在这样的过程中，我们才真正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让我们的世界变得更加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无论是为了科学研究还是为了保护野生动物，我们都应该继续推动这种文化向前发展，让更多的人认识到我们身边隐藏的大自然中的宝贵资源，以及我们可以做出的贡献。不断地深化这种跨物种的情感联系，将帮助我们更好地理解这个世界，从而创造出一个更加美好的生活环境。这就是“養蠢記”的意义所在——通过连接人类与自然来构建一种新的文明秩序。</w:t>
      </w:r>
      <w:r>
        <w:rPr>
          <w:sz w:val="32"/>
          <w:szCs w:val="32"/>
        </w:rPr>
        <w:t>&lt;/p&gt;&lt;p&gt;&lt;a href = "/doc/456733-</w:t>
      </w:r>
      <w:r>
        <w:rPr>
          <w:sz w:val="32"/>
          <w:szCs w:val="32"/>
        </w:rPr>
        <w:t>妖精的秘密花园养育那些特殊存在的奇迹</w:t>
      </w:r>
      <w:r>
        <w:rPr>
          <w:sz w:val="32"/>
          <w:szCs w:val="32"/>
        </w:rPr>
        <w:t>.doc" rel="alternate" download="456733-</w:t>
      </w:r>
      <w:r>
        <w:rPr>
          <w:sz w:val="32"/>
          <w:szCs w:val="32"/>
        </w:rPr>
        <w:t>妖精的秘密花园养育那些特殊存在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