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奇幻世界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旅的开始：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幻世界</w:t>
      </w:r>
      <w:r>
        <w:rPr>
          <w:sz w:val="32"/>
          <w:szCs w:val="32"/>
        </w:rPr>
        <w:t>&lt;/p&gt;&lt;p&gt;&lt;img src="/static-img/hoU3nh4v2msaokWvRnBZg5njOhtBWaiEPWMMv4ZGHcviGCDQCOaZamn05aeDMOow.jpg"&gt;&lt;/p&gt;&lt;p&gt;</w:t>
      </w:r>
      <w:r>
        <w:rPr>
          <w:sz w:val="32"/>
          <w:szCs w:val="32"/>
        </w:rPr>
        <w:t>在一个遥远的时代，传说中有一个被称为“灵域”的神秘世界。这个世界由无数不同的区域组成，每个区域都拥有自己的独特风土人情和不可思议的生物。对于那些渴望探险、寻找冒险的人来说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像是打开了通往未知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灵域？探索者们的心路历程</w:t>
      </w:r>
      <w:r>
        <w:rPr>
          <w:sz w:val="32"/>
          <w:szCs w:val="32"/>
        </w:rPr>
        <w:t>&lt;/p&gt;&lt;p&gt;&lt;img src="/static-img/2NRLtgdzPm6_51Q2YFoVqJnjOhtBWaiEPWMMv4ZGHcviGCDQCOaZamn05aeDMOow.jpg"&gt;&lt;/p&gt;&lt;p&gt;</w:t>
      </w:r>
      <w:r>
        <w:rPr>
          <w:sz w:val="32"/>
          <w:szCs w:val="32"/>
        </w:rPr>
        <w:t>要进入灵域，这些勇敢的探险者需要通过一种古老而神秘的手段——穿越。他们会找到一些隐藏于世间尘嚣之间的小道或是特殊物品，用以激活那一扇连接现实与幻想的门户。在这过程中，他们可能会遇到各种挑战，有时候甚至会面临生命危机，但正是这些考验，让他们更加坚定了心中的目标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奇异生物：自然与魔法的交响乐</w:t>
      </w:r>
      <w:r>
        <w:rPr>
          <w:sz w:val="32"/>
          <w:szCs w:val="32"/>
        </w:rPr>
        <w:t>&lt;/p&gt;&lt;p&gt;&lt;img src="/static-img/RDWHUGO_zUtj8c16FmKI25njOhtBWaiEPWMMv4ZGHcviGCDQCOaZamn05aeDMOow.jpg"&gt;&lt;/p&gt;&lt;p&gt;</w:t>
      </w:r>
      <w:r>
        <w:rPr>
          <w:sz w:val="32"/>
          <w:szCs w:val="32"/>
        </w:rPr>
        <w:t>在跨入灵域之后，探险者们将发现自己身处一个充满奇异生物的地方。这不仅包括那些通常见于童话故事里的魔龙、精靈，还有更为罕见的地球上的野生动物，如飞行马匹、大型熊猫等，它们在这里拥有它们自己的社会结构和文化习俗。此外，这里还存在着能够操纵元素力量的人类或半人类种族，比如火焰系术士、冰霜系巫师等，他们对自然界有着深刻理解，并能运用魔法来影响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的情节：冒险者的成长与挑战</w:t>
      </w:r>
      <w:r>
        <w:rPr>
          <w:sz w:val="32"/>
          <w:szCs w:val="32"/>
        </w:rPr>
        <w:t>&lt;/p&gt;&lt;p&gt;&lt;img src="/static-img/cyUQCT2bS0JjqqGJs-5vQJnjOhtBWaiEPWMMv4ZGHcviGCDQCOaZamn05aeDMOow.jpg"&gt;&lt;/p&gt;&lt;p&gt;</w:t>
      </w:r>
      <w:r>
        <w:rPr>
          <w:sz w:val="32"/>
          <w:szCs w:val="32"/>
        </w:rPr>
        <w:t>每个角色都是从普通的一员出发，在经历了一系列磨难后逐渐成长为真正英雄。而这些冒险者的故事正是由作者以精彩纷呈的情节展开。在追求知识、力量以及尊严的道路上，他们必须不断克服来自内心和外界的障碍，不断学习如何使用各自拥有的技能，同时也学会合作，以便共同应对前所未有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艺术：构建超</w:t>
      </w:r>
      <w:r>
        <w:rPr>
          <w:sz w:val="32"/>
          <w:szCs w:val="32"/>
        </w:rPr>
        <w:t>-realism</w:t>
      </w:r>
      <w:r>
        <w:rPr>
          <w:sz w:val="32"/>
          <w:szCs w:val="32"/>
        </w:rPr>
        <w:t>世界观</w:t>
      </w:r>
      <w:r>
        <w:rPr>
          <w:sz w:val="32"/>
          <w:szCs w:val="32"/>
        </w:rPr>
        <w:t>&lt;/p&gt;&lt;p&gt;&lt;img src="/static-img/mh5NcMQT77gUei5ewqK08JnjOhtBWaiEPWMMv4ZGHcviGCDQCOaZamn05aeDMOow.jpg"&gt;&lt;/p&gt;&lt;p&gt;</w:t>
      </w:r>
      <w:r>
        <w:rPr>
          <w:sz w:val="32"/>
          <w:szCs w:val="32"/>
        </w:rPr>
        <w:t>为了让读者完全沉浸其中，许多著名作家采用了先进的手法来描述这一切——细腻的情感描写、一丝不苟的事实叙述，以及丰富多彩的情节发展。同时，由于视觉效果至关重要，一些作品配备了令人瞩目的插图，使得文字与艺术完美融合，从而创造出既真实又迷人的超</w:t>
      </w:r>
      <w:r>
        <w:rPr>
          <w:sz w:val="32"/>
          <w:szCs w:val="32"/>
        </w:rPr>
        <w:t>realism</w:t>
      </w:r>
      <w:r>
        <w:rPr>
          <w:sz w:val="32"/>
          <w:szCs w:val="32"/>
        </w:rPr>
        <w:t>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解锁更多关于“灵域”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你踏上那个神秘之旅时，你将发现真正意义上的自由，那是一种无边无际且充满潜力的体验。你可以成为任何你想象到的形态，可以拥有任何能力，只要你的勇气足够大。你准备好迎接这场奇幻之旅吗？如果答案是否定的，那么再次阅读这篇文章，或许能点燃你的热情；如果答案是肯定的，那么请随时揭开“灵域”文本背后的神秘面纱，一起进入这个充满惊喜和刺激的地方吧！</w:t>
      </w:r>
      <w:r>
        <w:rPr>
          <w:sz w:val="32"/>
          <w:szCs w:val="32"/>
        </w:rPr>
        <w:t>&lt;/p&gt;&lt;p&gt;&lt;a href = "/doc/456615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奇幻世界的冒险故事</w:t>
      </w:r>
      <w:r>
        <w:rPr>
          <w:sz w:val="32"/>
          <w:szCs w:val="32"/>
        </w:rPr>
        <w:t>.doc" rel="alternate" download="456615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奇幻世界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