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夜来否揭秘古代宫廷的秘密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宫廷生活总是充满了神秘和未知。《锦夜来否》这部作品，就像一扇窗户，让我们窥见了那个时代的真实面貌。在这个故事中，我们将探讨六个关键方面，它们共同构成了一个复杂而迷人的世界。</w:t>
      </w:r>
      <w:r>
        <w:rPr>
          <w:sz w:val="32"/>
          <w:szCs w:val="32"/>
        </w:rPr>
        <w:t>&lt;/p&gt;&lt;p&gt;&lt;img src="/static-img/KnIWEB_QEoe0iVd3U-ie_EZ7LHPi5EKkBpPcySXb2vU3iXSzorZxc3AvPl31vTb3.jpg"&gt;&lt;/p&gt;&lt;p&gt;</w:t>
      </w:r>
      <w:r>
        <w:rPr>
          <w:sz w:val="32"/>
          <w:szCs w:val="32"/>
        </w:rPr>
        <w:t>古代宫廷的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权力的争夺，每位皇帝都必须小心翼翼地维护自己的统治。《锦夜来否》的主人公，在权力游戏中巧妙地运用智慧和策略，以保持自己在朝中的地位。这不仅体现了当时政治斗争的残酷，更展示了个人如何在这种环境下生存下来。</w:t>
      </w:r>
      <w:r>
        <w:rPr>
          <w:sz w:val="32"/>
          <w:szCs w:val="32"/>
        </w:rPr>
        <w:t>&lt;/p&gt;&lt;p&gt;&lt;img src="/static-img/tJqXBN4VTf5wJRv--x92_UZ7LHPi5EKkBpPcySXb2vU3iXSzorZxc3AvPl31vTb3.jpg"&gt;&lt;/p&gt;&lt;p&gt;</w:t>
      </w:r>
      <w:r>
        <w:rPr>
          <w:sz w:val="32"/>
          <w:szCs w:val="32"/>
        </w:rPr>
        <w:t>宫廷文化艺术的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之内，文化艺术得到了极大的推崇，从书法、绘画到音乐、戏剧，都有着各自独特的地位。通过《锦夜来否》，我们可以看到那些才华横溢的人物，他们以艺术为媒介，展现出他们对美好事物的追求，以及对于传统价值观念的坚守。</w:t>
      </w:r>
      <w:r>
        <w:rPr>
          <w:sz w:val="32"/>
          <w:szCs w:val="32"/>
        </w:rPr>
        <w:t>&lt;/p&gt;&lt;p&gt;&lt;img src="/static-img/TLnqbX1cg4DCNl5hstFeGUZ7LHPi5EKkBpPcySXb2vU3iXSzorZxc3AvPl31vTb3.png"&gt;&lt;/p&gt;&lt;p&gt;</w:t>
      </w:r>
      <w:r>
        <w:rPr>
          <w:sz w:val="32"/>
          <w:szCs w:val="32"/>
        </w:rPr>
        <w:t>宫女与宦官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女身处高贵但也束缚的地位，而宦官则掌握着机密信息，这两个群体之间存在着复杂的情感关系。小说中的情节不断展开，揭示了这些人物间微妙而又危险的情感交织，是一种典型的心理战场，也是作者表达深层次人性探究的一种方式。</w:t>
      </w:r>
      <w:r>
        <w:rPr>
          <w:sz w:val="32"/>
          <w:szCs w:val="32"/>
        </w:rPr>
        <w:t>&lt;/p&gt;&lt;p&gt;&lt;img src="/static-img/1adS48oxYFubQwts9wNPBkZ7LHPi5EKkBpPcySXb2vU3iXSzorZxc3AvPl31vTb3.jpg"&gt;&lt;/p&gt;&lt;p&gt;</w:t>
      </w:r>
      <w:r>
        <w:rPr>
          <w:sz w:val="32"/>
          <w:szCs w:val="32"/>
        </w:rPr>
        <w:t>皇家御医与暗杀者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生命科学知识日益增长，但同时也伴随着暗杀手段日趋先进。在故事里，可以看到皇家御医与暗杀者之间激烈角逐，他们各自代表不同的道德标准和力量使用方式，这一主题反映出历史背景下的伦理矛盾。</w:t>
      </w:r>
      <w:r>
        <w:rPr>
          <w:sz w:val="32"/>
          <w:szCs w:val="32"/>
        </w:rPr>
        <w:t>&lt;/p&gt;&lt;p&gt;&lt;img src="/static-img/kludxDQe5jzx_ckgzG0IzUZ7LHPi5EKkBpPcySXb2vU3iXSzorZxc3AvPl31vTb3.jpg"&gt;&lt;/p&gt;&lt;p&gt;</w:t>
      </w:r>
      <w:r>
        <w:rPr>
          <w:sz w:val="32"/>
          <w:szCs w:val="32"/>
        </w:rPr>
        <w:t>妖精与巫师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版本的小说中，还出现了一些超自然元素，如妖精或巫师，他们往往拥有不可思议的手段。在这样的背景下，不仅普通人需要担心君临天下的命运，也要防备那些隐藏于黑暗之中的力量。这部分内容更接近奇幻元素，为整个故事增添了一份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事件背后的隐秘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锦夜来否》经常涉及历史上的重大事件，比如战争、政变等，并且试图从不同角度解读这些事件背后的动机和结果。这不仅让读者能够更加深入地理解历史，还能洞察到人们如何利用各种手段操控历史走向。</w:t>
      </w:r>
      <w:r>
        <w:rPr>
          <w:sz w:val="32"/>
          <w:szCs w:val="32"/>
        </w:rPr>
        <w:t>&lt;/p&gt;&lt;p&gt;&lt;a href = "/doc/456464-</w:t>
      </w:r>
      <w:r>
        <w:rPr>
          <w:sz w:val="32"/>
          <w:szCs w:val="32"/>
        </w:rPr>
        <w:t>锦夜来否揭秘古代宫廷的秘密与魔法</w:t>
      </w:r>
      <w:r>
        <w:rPr>
          <w:sz w:val="32"/>
          <w:szCs w:val="32"/>
        </w:rPr>
        <w:t>.doc" rel="alternate" download="456464-</w:t>
      </w:r>
      <w:r>
        <w:rPr>
          <w:sz w:val="32"/>
          <w:szCs w:val="32"/>
        </w:rPr>
        <w:t>锦夜来否揭秘古代宫廷的秘密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