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普通话</w:t>
      </w:r>
      <w:r>
        <w:rPr>
          <w:sz w:val="48"/>
          <w:szCs w:val="48"/>
        </w:rPr>
        <w:t>-</w:t>
      </w:r>
      <w:r>
        <w:rPr>
          <w:sz w:val="48"/>
          <w:szCs w:val="48"/>
        </w:rPr>
        <w:t>金银搭配的故事从一对普通话学习者到五星级流利说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搭配的故事：从一对普通话学习者到五星级流利说者</w:t>
      </w:r>
      <w:r>
        <w:rPr>
          <w:sz w:val="32"/>
          <w:szCs w:val="32"/>
        </w:rPr>
        <w:t>&lt;/p&gt;&lt;p&gt;&lt;img src="/static-img/Xq0797WVQWkfKu49SL8LemuZQLHBJNk4MBmseCQKCQc-ZsBVnc_p_9JqYMJxHn7w.jpg"&gt;&lt;/p&gt;&lt;p&gt;</w:t>
      </w:r>
      <w:r>
        <w:rPr>
          <w:sz w:val="32"/>
          <w:szCs w:val="32"/>
        </w:rPr>
        <w:t>在这个充满神秘色彩的世界里，有一对年轻的情侣，他们相互依靠，彼此支持，就像传说中的金银瓶一样。他们的名字叫做李明和张丽，他们都是一名工程师，在一个科技公司工作，每天忙碌却没有忘记了自己的梦想——掌握普通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刚开始的时候，李明和张丽都是普通话水平不高，他们常常会因为无法准确表达自己而感到沮丧。但是他们并没有放弃，因为他们知道，只要有坚持，一切都能实现。于是，他们决定报名参加“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”课程，这个课程以其严谨的教学方法和丰富的案例教材闻名。</w:t>
      </w:r>
      <w:r>
        <w:rPr>
          <w:sz w:val="32"/>
          <w:szCs w:val="32"/>
        </w:rPr>
        <w:t>&lt;/p&gt;&lt;p&gt;&lt;img src="/static-img/F3GVpS1jqhnXvAhAL8ELcWuZQLHBJNk4MBmseCQKCQc-ZsBVnc_p_9JqYMJxHn7w.jpg"&gt;&lt;/p&gt;&lt;p&gt;</w:t>
      </w:r>
      <w:r>
        <w:rPr>
          <w:sz w:val="32"/>
          <w:szCs w:val="32"/>
        </w:rPr>
        <w:t>通过“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”，李明和张丽每天都会练习发音、语调以及词汇使用。在课堂上，他们学到了很多实用的语言技能，比如如何用中文进行商务谈判，以及如何用中文来描述复杂的情感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和张丽在课堂上的表现越来越出色。他们不仅能够流利地交流，而且还学会了如何运用中文来解决实际问题。这让他们在工作中得到了巨大的提升，不仅提高了沟通效率，还赢得了同事们的一致赞扬。</w:t>
      </w:r>
      <w:r>
        <w:rPr>
          <w:sz w:val="32"/>
          <w:szCs w:val="32"/>
        </w:rPr>
        <w:t>&lt;/p&gt;&lt;p&gt;&lt;img src="/static-img/o7vAIGkYUBlOQUSx3dRYqWuZQLHBJNk4MBmseCQKCQc-ZsBVnc_p_9JqYMJxHn7w.jpg"&gt;&lt;/p&gt;&lt;p&gt;</w:t>
      </w:r>
      <w:r>
        <w:rPr>
          <w:sz w:val="32"/>
          <w:szCs w:val="32"/>
        </w:rPr>
        <w:t>一次偶然机会，让李明和张丽获得了一次去北京参加一个国际会议的机会。在这次会议上，他们需要与来自世界各地的人士进行深入交流。当时机成熟，两人毫无畏惧地站起来，用流利的话语介绍自己的项目，并且成功吸引了一大批投资者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次成功经历，“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話”的影响力再次被证明。在之后的一段时间内，不少人纷纷报名参加这个课程，以期达到像李明和张丽这样的境界。而对于这对情侣来说，那些辛苦付出的日子已经成为过去，而现在的是享受成果的时候。</w:t>
      </w:r>
      <w:r>
        <w:rPr>
          <w:sz w:val="32"/>
          <w:szCs w:val="32"/>
        </w:rPr>
        <w:t>&lt;/p&gt;&lt;p&gt;&lt;img src="/static-img/7cOaUD66aPjaDxOXBGm1YWuZQLHBJNk4MBmseCQKCQc-ZsBVnc_p_9JqYMJxHn7w.jpg"&gt;&lt;/p&gt;&lt;p&gt;</w:t>
      </w:r>
      <w:r>
        <w:rPr>
          <w:sz w:val="32"/>
          <w:szCs w:val="32"/>
        </w:rPr>
        <w:t>正如古代故事中所讲，无论是黄昏还是黎明，只要有信念，就能找到属于自己的那份光芒。而对于那些想要掌握 普通话的人来说，“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話”就是那个指引方向、照亮前行路途的小灯塔，它将帮助你走向更加辉煌的地步。</w:t>
      </w:r>
      <w:r>
        <w:rPr>
          <w:sz w:val="32"/>
          <w:szCs w:val="32"/>
        </w:rPr>
        <w:t>&lt;/p&gt;&lt;p&gt;&lt;a href = "/doc/456336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银搭配的故事从一对普通话学习者到五星级流利说者</w:t>
      </w:r>
      <w:r>
        <w:rPr>
          <w:sz w:val="32"/>
          <w:szCs w:val="32"/>
        </w:rPr>
        <w:t>.doc" rel="alternate" download="456336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银搭配的故事从一对普通话学习者到五星级流利说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