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时期背景与历史意义</w:t>
      </w:r>
      <w:r>
        <w:rPr>
          <w:sz w:val="32"/>
          <w:szCs w:val="32"/>
        </w:rPr>
        <w:t>&lt;/p&gt;&lt;p&gt;&lt;img src="/static-img/X7A1zuDu4leSxh7uWFWo5-TAlQYxq2fVhn_6eysxIcY.jpg"&gt;&lt;/p&gt;&lt;p&gt;</w:t>
      </w:r>
      <w:r>
        <w:rPr>
          <w:sz w:val="32"/>
          <w:szCs w:val="32"/>
        </w:rPr>
        <w:t>在这个时代，中国被分为三个政权：曹魏、蜀汉和东吴。这些政权之间的斗争成为了“三国”这一时期最显著的特征。《三国演义》不仅是对这一时期的一次回顾，也是对人性、战争和政治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与命运转折</w:t>
      </w:r>
      <w:r>
        <w:rPr>
          <w:sz w:val="32"/>
          <w:szCs w:val="32"/>
        </w:rPr>
        <w:t>&lt;/p&gt;&lt;p&gt;&lt;img src="/static-img/cLaQNFFGRF5Ry_d4gPgib6JwZo2oySgDiXjqqMGyvMdrcfigkxcO28DsjLvM5Rh4YV-T6VoV9mkyiuUkT5sMQ4ZPMHE8Spx8Kf8FDmvVcOw9BTjQdnbdVFIl1TiQC-zT.jpg"&gt;&lt;/p&gt;&lt;p&gt;</w:t>
      </w:r>
      <w:r>
        <w:rPr>
          <w:sz w:val="32"/>
          <w:szCs w:val="32"/>
        </w:rPr>
        <w:t>小说中的人物众多，其中刘备、关羽、张飞等以忠诚和勇猛著称；曹操则以其智谋和军事才能闻名；孙权以其机警和手腕出名。而每个人的故事都充满了悲欢离合，展现了他们各自的人生轨迹，以及他们在这片土地上的命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策略与决战分析</w:t>
      </w:r>
      <w:r>
        <w:rPr>
          <w:sz w:val="32"/>
          <w:szCs w:val="32"/>
        </w:rPr>
        <w:t>&lt;/p&gt;&lt;p&gt;&lt;img src="/static-img/T1sVXvyfbfnLtFYB0WkVGaJwZo2oySgDiXjqqMGyvMdrcfigkxcO28DsjLvM5Rh4YV-T6VoV9mkyiuUkT5sMQ4ZPMHE8Spx8Kf8FDmvVcOw9BTjQdnbdVFIl1TiQC-zT.jpg"&gt;&lt;/p&gt;&lt;p&gt;</w:t>
      </w:r>
      <w:r>
        <w:rPr>
          <w:sz w:val="32"/>
          <w:szCs w:val="32"/>
        </w:rPr>
        <w:t>《三国演义》中的战争场面丰富多彩，从赤壁之战到长坂坡之战，再到红崖山之役，每一场战斗都展示了当时各路将领不同的作战风格及用兵哲学。小说还通过这些战争来反映出士兵们的英勇以及领导者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关系网与交错情感</w:t>
      </w:r>
      <w:r>
        <w:rPr>
          <w:sz w:val="32"/>
          <w:szCs w:val="32"/>
        </w:rPr>
        <w:t>&lt;/p&gt;&lt;p&gt;&lt;img src="/static-img/MVT-siTSg9Kwabal_vg0bqJwZo2oySgDiXjqqMGyvMdrcfigkxcO28DsjLvM5Rh4YV-T6VoV9mkyiuUkT5sMQ4ZPMHE8Spx8Kf8FDmvVcOw9BTjQdnbdVFIl1TiQC-zT.jpg"&gt;&lt;/p&gt;&lt;p&gt;</w:t>
      </w:r>
      <w:r>
        <w:rPr>
          <w:sz w:val="32"/>
          <w:szCs w:val="32"/>
        </w:rPr>
        <w:t>小说中的人物关系错综复杂，朋友变敌，仇敌又可能成为盟友。这使得读者能够深入理解每个人背后的动机，以及他们如何因为信任或猜忌而改变自己的立场。在这样的背景下，每个人的心灵世界都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价值及其影响力</w:t>
      </w:r>
      <w:r>
        <w:rPr>
          <w:sz w:val="32"/>
          <w:szCs w:val="32"/>
        </w:rPr>
        <w:t>&lt;/p&gt;&lt;p&gt;&lt;img src="/static-img/Ga_9uJ0lWYrTJ8Xi_ncQ16JwZo2oySgDiXjqqMGyvMdrcfigkxcO28DsjLvM5Rh4YV-T6VoV9mkyiuUkT5sMQ4ZPMHE8Spx8Kf8FDmvVcOw9BTjQdnbdVFIl1TiQC-zT.jpg"&gt;&lt;/p&gt;&lt;p&gt;</w:t>
      </w:r>
      <w:r>
        <w:rPr>
          <w:sz w:val="32"/>
          <w:szCs w:val="32"/>
        </w:rPr>
        <w:t>作为中国古典文学的一个重要篇章，《三国演义》的文化艺术价值不可忽视。它不仅影响了后世无数文学作品，还塑造了一种英雄主义精神，这种精神至今仍然激励着人们追求卓越的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流传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原创时间已久，但《三国演艺》的影响力依旧广泛。这部作品被翻译成多种语言，在全球范围内传播开来，为非中文读者提供了解中国古代社会结构、文化习俗以及政治制度的一个窗口，同时也为研究历史学家提供宝贵资料。</w:t>
      </w:r>
      <w:r>
        <w:rPr>
          <w:sz w:val="32"/>
          <w:szCs w:val="32"/>
        </w:rPr>
        <w:t>&lt;/p&gt;&lt;p&gt;&lt;a href = "/doc/456176-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.doc" rel="alternate" download="456176-</w:t>
      </w:r>
      <w:r>
        <w:rPr>
          <w:sz w:val="32"/>
          <w:szCs w:val="32"/>
        </w:rPr>
        <w:t>三国演义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