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位动漫语义错误中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语义错误常常被视为一个小瑕疵，但实际上，它们往往蕴含着深刻的艺术意境。今天，我们将以“错位”这一主题，探索这些未增删的语义错误背后隐藏的美学价值。</w:t>
      </w:r>
      <w:r>
        <w:rPr>
          <w:sz w:val="32"/>
          <w:szCs w:val="32"/>
        </w:rPr>
        <w:t>&lt;/p&gt;&lt;p&gt;&lt;img src="/static-img/gkZWBSkzWNHWNnN2sTfq05Fq2Xi4eDjavgR_KbOE1lxBnBdoVXKCI5woBabGDxDd.jpg"&gt;&lt;/p&gt;&lt;p&gt;</w:t>
      </w:r>
      <w:r>
        <w:rPr>
          <w:sz w:val="32"/>
          <w:szCs w:val="32"/>
        </w:rPr>
        <w:t>错位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义错误动漫中，“错位”是最为显著的一种现象。当人物或物体不按预期位置出现时，这不仅能够带来视觉上的冲击，也能引发观众对故事逻辑和叙事手法的思考。在这种情况下，观众会从不同的角度去理解故事情节，从而提升了作品的情感共鸣和参与感。</w:t>
      </w:r>
      <w:r>
        <w:rPr>
          <w:sz w:val="32"/>
          <w:szCs w:val="32"/>
        </w:rPr>
        <w:t>&lt;/p&gt;&lt;p&gt;&lt;img src="/static-img/A7ftQHCQklTm7C7mqGXjSpFq2Xi4eDjavgR_KbOE1lz037sxBOrrREd9AFKM8lr3RSyhgBj7wh_5ADrpH94HM2iCVyWXS8d1NR1nMJJjDB-UNb1WIdTllxKmFlYRtHKfZ84QuYVjf5K6W9q01fG68UZKQc_P7hFUYSrQ1UlUKAU.jpg"&gt;&lt;/p&gt;&lt;p&gt;</w:t>
      </w:r>
      <w:r>
        <w:rPr>
          <w:sz w:val="32"/>
          <w:szCs w:val="32"/>
        </w:rPr>
        <w:t>语言与图像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义错误动漫中，不当使用某些词汇或者误解其意义，有时候会导致画面与文字之间产生一种有趣但又微妙的对话。这类似于诗人用意象表达抽象概念，而读者则需要通过自己的想象力去填充空白，从而加深了作品的情感表达和文化内涵。</w:t>
      </w:r>
      <w:r>
        <w:rPr>
          <w:sz w:val="32"/>
          <w:szCs w:val="32"/>
        </w:rPr>
        <w:t>&lt;/p&gt;&lt;p&gt;&lt;img src="/static-img/xzbOyLDduNO6F9O2NQir5pFq2Xi4eDjavgR_KbOE1lz037sxBOrrREd9AFKM8lr3RSyhgBj7wh_5ADrpH94HM2iCVyWXS8d1NR1nMJJjDB-UNb1WIdTllxKmFlYRtHKfZ84QuYVjf5K6W9q01fG68UZKQc_P7hFUYSrQ1UlUKAU.jpg"&gt;&lt;/p&gt;&lt;p&gt;</w:t>
      </w:r>
      <w:r>
        <w:rPr>
          <w:sz w:val="32"/>
          <w:szCs w:val="32"/>
        </w:rPr>
        <w:t>叙事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境下，角色可能因为时间或空间的问题出现在不应该出现的地方。这种虚构出的场景可以让观众在思考如何回到正常状态的时候，对故事进行更深层次地理解。这种方式强化了叙事效果，让故事更加生動且难忘。</w:t>
      </w:r>
      <w:r>
        <w:rPr>
          <w:sz w:val="32"/>
          <w:szCs w:val="32"/>
        </w:rPr>
        <w:t>&lt;/p&gt;&lt;p&gt;&lt;img src="/static-img/mXI2E-R_P1jJL99u7CiuVpFq2Xi4eDjavgR_KbOE1lz037sxBOrrREd9AFKM8lr3RSyhgBj7wh_5ADrpH94HM2iCVyWXS8d1NR1nMJJjDB-UNb1WIdTllxKmFlYRtHKfZ84QuYVjf5K6W9q01fG68UZKQc_P7hFUYSrQ1UlUKAU.jpg"&gt;&lt;/p&gt;&lt;p&gt;</w:t>
      </w:r>
      <w:r>
        <w:rPr>
          <w:sz w:val="32"/>
          <w:szCs w:val="32"/>
        </w:rPr>
        <w:t>角色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性格塑造也是一个重要方面。当某个角色因言辞失当或行为异常而处于非典型状态时，这反映出了该角色的复杂性、矛盾性甚至是多重面貌。在这样的情况下，观众可以从多个维度去认识这个角色，从而增加了剧集的情绪波动和剧情吸引力。</w:t>
      </w:r>
      <w:r>
        <w:rPr>
          <w:sz w:val="32"/>
          <w:szCs w:val="32"/>
        </w:rPr>
        <w:t>&lt;/p&gt;&lt;p&gt;&lt;img src="/static-img/y0Iw-Ba3_eVNYU6otXj2PpFq2Xi4eDjavgR_KbOE1lz037sxBOrrREd9AFKM8lr3RSyhgBj7wh_5ADrpH94HM2iCVyWXS8d1NR1nMJJjDB-UNb1WIdTllxKmFlYRtHKfZ84QuYVjf5K6W9q01fG68UZKQc_P7hFUYSrQ1UlUKAU.jpg"&gt;&lt;/p&gt;&lt;p&gt;</w:t>
      </w:r>
      <w:r>
        <w:rPr>
          <w:sz w:val="32"/>
          <w:szCs w:val="32"/>
        </w:rPr>
        <w:t>创作自由与限制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师在创作过程中虽然受到一定限制，但也正因此他们才能够发挥出更多创意。此外，由于存在一些不可避免的地理环境、技术问题等限制，使得他们必须灵活运用资源，在有限的情况下展现无限可能性。这种挑战本身就是一种艺术表现形式，是一场独特的心灵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偏好与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对于“错位”的接受程度不同。一部分人可能会觉得这是一种新颖的手法，一种创新性的尝试；另一部分则可能认为这是缺陷，是制作上的疏忽。但无论如何，“错位”都成为了动漫文化中的一个讨论点，为我们提供了一种新的审美体验，并鼓励我们不断探索新的审美边界。</w:t>
      </w:r>
      <w:r>
        <w:rPr>
          <w:sz w:val="32"/>
          <w:szCs w:val="32"/>
        </w:rPr>
        <w:t>&lt;/p&gt;&lt;p&gt;&lt;a href = "/doc/455437-</w:t>
      </w:r>
      <w:r>
        <w:rPr>
          <w:sz w:val="32"/>
          <w:szCs w:val="32"/>
        </w:rPr>
        <w:t>错位动漫语义错误中的艺术探索</w:t>
      </w:r>
      <w:r>
        <w:rPr>
          <w:sz w:val="32"/>
          <w:szCs w:val="32"/>
        </w:rPr>
        <w:t>.doc" rel="alternate" download="455437-</w:t>
      </w:r>
      <w:r>
        <w:rPr>
          <w:sz w:val="32"/>
          <w:szCs w:val="32"/>
        </w:rPr>
        <w:t>错位动漫语义错误中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