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共赏电视剧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家庭成员间的互动往往变得稀缺。然而，通过观看同一部电视剧，我们不仅能加深彼此之间的情感联系，还能分享对故事和角色情感的理解。以下是我们共同体验中的一些亮点。</w:t>
      </w:r>
      <w:r>
        <w:rPr>
          <w:sz w:val="32"/>
          <w:szCs w:val="32"/>
        </w:rPr>
        <w:t>&lt;/p&gt;&lt;p&gt;&lt;img src="/static-img/OhVrAVf6IlWLK0vYnwM2ApnjOhtBWaiEPWMMv4ZGHcviGCDQCOaZamn05aeDMOow.jpg"&gt;&lt;/p&gt;&lt;p&gt;</w:t>
      </w:r>
      <w:r>
        <w:rPr>
          <w:sz w:val="32"/>
          <w:szCs w:val="32"/>
        </w:rPr>
        <w:t>共享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观影时，我们都沉浸在屏幕上，共同探索剧中的故事情节。这让我意识到，即使是在快节奏生活中，也有时间停下来，与家人共享片刻宁静。</w:t>
      </w:r>
      <w:r>
        <w:rPr>
          <w:sz w:val="32"/>
          <w:szCs w:val="32"/>
        </w:rPr>
        <w:t>&lt;/p&gt;&lt;p&gt;&lt;img src="/static-img/ThudZa0UYEfvOSecfz4Y2JnjOhtBWaiEPWMMv4ZGHcviGCDQCOaZamn05aeDMOo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母亲对角色的反应，我发现自己也开始同样投入进去。我注意到她对于某些人物遭遇感到悲伤，而这些情绪转化为我们之间更加深厚的情感交流。</w:t>
      </w:r>
      <w:r>
        <w:rPr>
          <w:sz w:val="32"/>
          <w:szCs w:val="32"/>
        </w:rPr>
        <w:t>&lt;/p&gt;&lt;p&gt;&lt;img src="/static-img/yoNNPJN7CuLcQ08RjzSV6ZnjOhtBWaiEPWMMv4ZGHcviGCDQCOaZamn05aeDMOow.jpg"&gt;&lt;/p&gt;&lt;p&gt;</w:t>
      </w:r>
      <w:r>
        <w:rPr>
          <w:sz w:val="32"/>
          <w:szCs w:val="32"/>
        </w:rPr>
        <w:t>对话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有几次讨论点会引起我们的热烈辩论，这种互动不仅丰富了我们的观影体验，也增强了我们之间的沟通能力，使得家庭内部的问题能够更有效地解决。</w:t>
      </w:r>
      <w:r>
        <w:rPr>
          <w:sz w:val="32"/>
          <w:szCs w:val="32"/>
        </w:rPr>
        <w:t>&lt;/p&gt;&lt;p&gt;&lt;img src="/static-img/eWhvJXXEsLuc5V0ylRQsK5njOhtBWaiEPWMMv4ZGHcviGCDQCOaZamn05aeDMOow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一些历史或文化题材剧集时，我学到了许多关于过去和不同文化的事情。这种知识传授过程，不仅让我的认知水平得到提升，还让我对历史和文化产生了新的兴趣。</w:t>
      </w:r>
      <w:r>
        <w:rPr>
          <w:sz w:val="32"/>
          <w:szCs w:val="32"/>
        </w:rPr>
        <w:t>&lt;/p&gt;&lt;p&gt;&lt;img src="/static-img/iHiGhxgsm6bJtVfbozPLvpnjOhtBWaiEPWMMv4ZGHcviGCDQCOaZamn05aeDMOow.jpg"&gt;&lt;/p&gt;&lt;p&gt;</w:t>
      </w:r>
      <w:r>
        <w:rPr>
          <w:sz w:val="32"/>
          <w:szCs w:val="32"/>
        </w:rPr>
        <w:t>亲子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儿童主题或者轻松幽默风格的小品，让我们两个人的关系变得更加紧密。在这短暂的放松时间里，我们可以摆脱日常压力，相互陪伴，为彼此带来欢笑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顾那些一起看过、共同讨论过的话题，我都会想起那段美好的时光。而这些经历正逐渐构建成我们家庭宝贵而独特的记忆库。</w:t>
      </w:r>
      <w:r>
        <w:rPr>
          <w:sz w:val="32"/>
          <w:szCs w:val="32"/>
        </w:rPr>
        <w:t>&lt;/p&gt;&lt;p&gt;&lt;a href = "/doc/455106-</w:t>
      </w:r>
      <w:r>
        <w:rPr>
          <w:sz w:val="32"/>
          <w:szCs w:val="32"/>
        </w:rPr>
        <w:t>母亲与我共赏电视剧的温馨时光</w:t>
      </w:r>
      <w:r>
        <w:rPr>
          <w:sz w:val="32"/>
          <w:szCs w:val="32"/>
        </w:rPr>
        <w:t>.doc" rel="alternate" download="455106-</w:t>
      </w:r>
      <w:r>
        <w:rPr>
          <w:sz w:val="32"/>
          <w:szCs w:val="32"/>
        </w:rPr>
        <w:t>母亲与我共赏电视剧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