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青春回忆中的无尽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风华在哪里？</w:t>
      </w:r>
      <w:r>
        <w:rPr>
          <w:sz w:val="32"/>
          <w:szCs w:val="32"/>
        </w:rPr>
        <w:t>&lt;/p&gt;&lt;p&gt;&lt;img src="/static-img/TpFV5Tz-AQiK9cz-9DDlmWuZQLHBJNk4MBmseCQKCQc-ZsBVnc_p_9JqYMJxHn7w.jpeg"&gt;&lt;/p&gt;&lt;p&gt;</w:t>
      </w:r>
      <w:r>
        <w:rPr>
          <w:sz w:val="32"/>
          <w:szCs w:val="32"/>
        </w:rPr>
        <w:t>时光少年们，他们曾经穿梭于校园的小路，追逐着梦想和爱情。他们是那个时代的代表，拥有无比的热情和勇气。他们用自己的方式去描绘这片土地上的美好，也用自己的故事去点亮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记得那时候吗？每当夕阳西下，我们总是围坐在一起，不知疲倦地讨论着未来。我们有梦，有希望，有不懈的追求。那份纯真的热血，让我们的笑容更加灿烂。</w:t>
      </w:r>
      <w:r>
        <w:rPr>
          <w:sz w:val="32"/>
          <w:szCs w:val="32"/>
        </w:rPr>
        <w:t>&lt;/p&gt;&lt;p&gt;&lt;img src="/static-img/p-20kdq9qVqkjSjqk8d-5muZQLHBJNk4MBmseCQKCQc-ZsBVnc_p_9JqYMJxHn7w.png"&gt;&lt;/p&gt;&lt;p&gt;</w:t>
      </w:r>
      <w:r>
        <w:rPr>
          <w:sz w:val="32"/>
          <w:szCs w:val="32"/>
        </w:rPr>
        <w:t>他们中有些人选择了继续前行，无论是在学术上还是职业生涯上，都以出色的成绩让世人瞩目。而有些人则选择了暂停脚步，用心体会生活中的点滴。这一切都构成了一个个精彩纷呈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没有钱，没有名，但是我们有梦，有友谊。在这样的背景下，时光少年们成长起来，他们学会了如何在逆境中找到希望，他们学会了如何与他人携手共创辉煌。</w:t>
      </w:r>
      <w:r>
        <w:rPr>
          <w:sz w:val="32"/>
          <w:szCs w:val="32"/>
        </w:rPr>
        <w:t>&lt;/p&gt;&lt;p&gt;&lt;img src="/static-img/qtf6VF5LtC6sIuzQ5syqkGuZQLHBJNk4MBmseCQKCQc-ZsBVnc_p_9JqYMJxHn7w.jpeg"&gt;&lt;/p&gt;&lt;p&gt;</w:t>
      </w:r>
      <w:r>
        <w:rPr>
          <w:sz w:val="32"/>
          <w:szCs w:val="32"/>
        </w:rPr>
        <w:t>现在，当我们回首往昔，那些共同度过的日子、夜晚、欢笑与泪水，都显得那么珍贵。那份属于青春岁月的情感，是无法用金钱或荣誉来衡量的，它更像是一种精神财富，一种永恒的心灵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时光少年也各自走上了不同的道路。但无论未来的道路多么崎岖，只要记住那段过去，我们就能找到前进的力量，因为那些年，那些日子，就像是画卷一样，永远镌刻在我们的心中。</w:t>
      </w:r>
      <w:r>
        <w:rPr>
          <w:sz w:val="32"/>
          <w:szCs w:val="32"/>
        </w:rPr>
        <w:t>&lt;/p&gt;&lt;p&gt;&lt;img src="/static-img/AqUMX01jDLUC5BLFqPtD92uZQLHBJNk4MBmseCQKCQc-ZsBVnc_p_9JqYMJxHn7w.png"&gt;&lt;/p&gt;&lt;p&gt;&lt;a href = "/doc/454916-</w:t>
      </w:r>
      <w:r>
        <w:rPr>
          <w:sz w:val="32"/>
          <w:szCs w:val="32"/>
        </w:rPr>
        <w:t>时光少年青春回忆中的无尽探险</w:t>
      </w:r>
      <w:r>
        <w:rPr>
          <w:sz w:val="32"/>
          <w:szCs w:val="32"/>
        </w:rPr>
        <w:t>.doc" rel="alternate" download="454916-</w:t>
      </w:r>
      <w:r>
        <w:rPr>
          <w:sz w:val="32"/>
          <w:szCs w:val="32"/>
        </w:rPr>
        <w:t>时光少年青春回忆中的无尽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