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沉默的漩涡与诗人的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沉默的漩涡与诗人的灵感</w:t>
      </w:r>
      <w:r>
        <w:rPr>
          <w:sz w:val="32"/>
          <w:szCs w:val="32"/>
        </w:rPr>
        <w:t>&lt;/p&gt;&lt;p&gt;&lt;img src="/static-img/rW3BTelN23WwJ3QBOXJui61gakMa-MlHZyKlCkKlgSEujJFyP4cWTNNz5QaLws7E.jpg"&gt;&lt;/p&gt;&lt;p&gt;</w:t>
      </w:r>
      <w:r>
        <w:rPr>
          <w:sz w:val="32"/>
          <w:szCs w:val="32"/>
        </w:rPr>
        <w:t>在这片遥远而又神秘的海域，存在着一种奇特的现象——台风。它如同一位无形的女王，掌控着天空与大海之间微妙而又强大的力量。而在这场自然界最为壮观和恐怖的表演中，有一个名叫“台风眼”的神秘区域，那里隐藏着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，这个名字背后藏有深刻的情感和故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潭石之谜</w:t>
      </w:r>
      <w:r>
        <w:rPr>
          <w:sz w:val="32"/>
          <w:szCs w:val="32"/>
        </w:rPr>
        <w:t>&lt;/p&gt;&lt;p&gt;&lt;img src="/static-img/2TpNsLCZntCxW0SW48g3QK1gakMa-MlHZyKlCkKlgSF_dwUR_8sle-fx5TaPoHbV0tT8_tbQNOVJNAHm9SGbMn0UrUunZFHgUGHdQ-9nlR3uh2EhtZXW9DADtGbglIdlDOUFMXFAMBucD5K3k7geZO0YJa-Bq3BvvhKFm_PCkdozFcCHgRr33EjHG9LRfl2Z.jpg"&gt;&lt;/p&gt;&lt;p&gt;</w:t>
      </w:r>
      <w:r>
        <w:rPr>
          <w:sz w:val="32"/>
          <w:szCs w:val="32"/>
        </w:rPr>
        <w:t>在古老的小岛上，有一个传说，它讲述的是一位勇敢而又心怀诗意的人，他被命名为潭石。他不仅是一位旅人，更是对自然的一种追求者。他的足迹遍布于世间每一个角落，无论是炎热的大陆还是冰冷的北极，他都能找到那份他所渴望的心灵触动。有人说，在一次偶然的机会下，潭石遇见了那个让他生命改变的人——台风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台风：女王之舞</w:t>
      </w:r>
      <w:r>
        <w:rPr>
          <w:sz w:val="32"/>
          <w:szCs w:val="32"/>
        </w:rPr>
        <w:t>&lt;/p&gt;&lt;p&gt;&lt;img src="/static-img/uSSOk5_p2Ed_xD2jcS3rLq1gakMa-MlHZyKlCkKlgSF_dwUR_8sle-fx5TaPoHbV0tT8_tbQNOVJNAHm9SGbMn0UrUunZFHgUGHdQ-9nlR3uh2EhtZXW9DADtGbglIdlDOUFMXFAMBucD5K3k7geZO0YJa-Bq3BvvhKFm_PCkdozFcCHgRr33EjHG9LRfl2Z.jpg"&gt;&lt;/p&gt;&lt;p&gt;</w:t>
      </w:r>
      <w:r>
        <w:rPr>
          <w:sz w:val="32"/>
          <w:szCs w:val="32"/>
        </w:rPr>
        <w:t>当那些细小的声音开始汇聚成巨浪，当那些温柔的手指轻轻地抚摸着土地时，一切似乎都预示着某种终结。但就在这个紧张且混乱的时候，出现了一片宁静——这是由几百公里宽的大环状云层构成的一个圆圈，被称作“台风眼”。这里并没有狂野，也没有暴雨，只有一种难以言喻的地平线，即将消逝的一幕也即将开始的一幕。在这样的场合下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成了这个地区特殊标识，而“潭石”，则成为永恒地与此相伴的一个名字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沉默中的诗歌</w:t>
      </w:r>
      <w:r>
        <w:rPr>
          <w:sz w:val="32"/>
          <w:szCs w:val="32"/>
        </w:rPr>
        <w:t>&lt;/p&gt;&lt;p&gt;&lt;img src="/static-img/hvWHyeOuj7-7lrzeVGheXa1gakMa-MlHZyKlCkKlgSF_dwUR_8sle-fx5TaPoHbV0tT8_tbQNOVJNAHm9SGbMn0UrUunZFHgUGHdQ-9nlR3uh2EhtZXW9DADtGbglIdlDOUFMXFAMBucD5K3k7geZO0YJa-Bq3BvvhKFm_PCkdozFcCHgRr33EjHG9LRfl2Z.jpg"&gt;&lt;/p&gt;&lt;p&gt;</w:t>
      </w:r>
      <w:r>
        <w:rPr>
          <w:sz w:val="32"/>
          <w:szCs w:val="32"/>
        </w:rPr>
        <w:t>就像这些环绕地球行进、带来生机与死亡双重面貌的小气候现象一样，由于其独特性质，使得人们对它们充满好奇。这也是为什么人们会用比喻性的方式去描述这种情景，比如把它比作诗歌或音乐。这段宁静前的前奏，让一切听众准备好了迎接即将到来的旋律。当潜伏在心底的情感爆发出来，就像是那从未见过世界却总能唱出最美歌曲的人，他们可能不会明白自己的才华，但他们知道自己要做什么。正是在这样的环境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潘斯发现了自己真正想要表达的事情，从而创造出了属于自己的艺术语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传奇般的地理位置</w:t>
      </w:r>
      <w:r>
        <w:rPr>
          <w:sz w:val="32"/>
          <w:szCs w:val="32"/>
        </w:rPr>
        <w:t>&lt;/p&gt;&lt;p&gt;&lt;img src="/static-img/xmwskk_LgMJH0qsc5Yrd361gakMa-MlHZyKlCkKlgSF_dwUR_8sle-fx5TaPoHbV0tT8_tbQNOVJNAHm9SGbMn0UrUunZFHgUGHdQ-9nlR3uh2EhtZXW9DADtGbglIdlDOUFMXFAMBucD5K3k7geZO0YJa-Bq3BvvhKFm_PCkdozFcCHgRr33EjHG9LRfl2Z.jpg"&gt;&lt;/p&gt;&lt;p&gt;</w:t>
      </w:r>
      <w:r>
        <w:rPr>
          <w:sz w:val="32"/>
          <w:szCs w:val="32"/>
        </w:rPr>
        <w:t>对于很多人来说，这个地方只是一个荒凉的小岛上的传说，或许是某个遥远的地方的一个隐秘角落。但对于那些愿意深入探寻真相的人来说，这里是一个充满智慧和情感的地方。在那里，你可以听到流水声，也可以听到内心的声音；你可以看到大自然赋予我们生命力的光芒，也可以看到人类通过艺术创造出的精神光芒。这就是为什么尽管这个地点看起来如此孤单，却吸引了无数寻找灵感来源的人们前来探索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无声但响亮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一片寂静中，不知何时，一阵微弱的声音悄然而至。那声音来自于远方，是由湿润的大气压缩形成的一系列低音，它们穿透了沉默，用一种无法言说的方式唤醒了所有沉睡的心脏。而这一切，都源自于那个被命名为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的地方，那里不仅拥有天然界限，还拥有超越物理空间限制的情感联系，让我们能够体会到那种无法用语言描述，却只能用心去理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个神秘的地方，那里的每一次呼吸都是对生活本身的一种致敬，每一次思考都是对宇宙奥秘的一次探究。在这里，没有必要解释或辩护，因为只有当你亲身体验到了那种似梦非梦、似幻非幻般的情境，你才会真正理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台风眼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潘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，以及它给予我们的启示：即使是在最为安静的时候，我们也应该保持警觉，因为生活总是随时准备好向我们展示新的篇章。</w:t>
      </w:r>
      <w:r>
        <w:rPr>
          <w:sz w:val="32"/>
          <w:szCs w:val="32"/>
        </w:rPr>
        <w:t>&lt;/p&gt;&lt;p&gt;&lt;a href = "/doc/454733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沉默的漩涡与诗人的灵感</w:t>
      </w:r>
      <w:r>
        <w:rPr>
          <w:sz w:val="32"/>
          <w:szCs w:val="32"/>
        </w:rPr>
        <w:t>.doc" rel="alternate" download="454733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沉默的漩涡与诗人的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