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一区二区三区我的疯狂追剧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新世界里，我遇到了一个神秘的传媒帝国——麻婆豆传媒。它分为三大区，分别代表着不同的故事线和奇幻冒险，每一片都是我追剧日记中的宝藏地图。</w:t>
      </w:r>
      <w:r>
        <w:rPr>
          <w:sz w:val="32"/>
          <w:szCs w:val="32"/>
        </w:rPr>
        <w:t>&lt;/p&gt;&lt;p&gt;&lt;img src="/static-img/NcFogSPoJTC4Ta8Pfdz-KE-ghf1IfgCFMnwzu69EZnSIh4DYt_6XI5zmUvgWexrd.jpg"&gt;&lt;/p&gt;&lt;p&gt;</w:t>
      </w:r>
      <w:r>
        <w:rPr>
          <w:sz w:val="32"/>
          <w:szCs w:val="32"/>
        </w:rPr>
        <w:t>一区是“梦境之城”，这里住着那些永不言败、勇往直前的英雄们，他们用真挚的情感和坚定的意志，打破了无数次的失败，而每一次胜利都像是一盏灯塔，照亮他们前行的道路。在这片土地上，你可以见证英雄们如何从零到英雄，再到成为传奇。麻婆豆传媒的一区，让我对这些勇敢的人生产生了深刻的共鸣，因为我也曾经是一个追逐梦想的小小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区是“魔幻森林”，这里隐藏着古老而强大的魔法力量，无论是风暴还是火焰，只要你有足够的勇气和智慧，就能控制它们。这片区域更偏向于探索者，它教会了我怎么在逆境中寻找机会，从而变得更加机智和坚韧。在二区，我学会了如何用自己的方式去改变命运，这种能力让我的生活变得更加丰富多彩。</w:t>
      </w:r>
      <w:r>
        <w:rPr>
          <w:sz w:val="32"/>
          <w:szCs w:val="32"/>
        </w:rPr>
        <w:t>&lt;/p&gt;&lt;p&gt;&lt;img src="/static-img/upIOqw3MtL8fToLChIkUCU-ghf1IfgCFMnwzu69EZnS2Mctr_EIX0XHnyb2uXfAPRucz5CPN989ZVFZoaAXtIK_uiQ_-8k4Ab2KCLneggfYFg4-FLyMJWDVTF1E9UdmigZfXJFWzvaGhl1WDX3OCiA.jpg"&gt;&lt;/p&gt;&lt;p&gt;</w:t>
      </w:r>
      <w:r>
        <w:rPr>
          <w:sz w:val="32"/>
          <w:szCs w:val="32"/>
        </w:rPr>
        <w:t>三区则是“未来之海”，这里充满未知与惊喜，每个角落都可能隐藏着新的发现或突破性的技术。我在此处体验到了科技与魔法交融的奇迹，也看到了人类文明进步的一面。在这个不断变化的地方，我学会了接受新事物，并且乐于学习新的知识，这使得我的世界观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麻婆豆传媒一区、二区、三区就是这样三个不同风格却又相互补全的地带，它们共同构成了一个完整而精彩纷呈的大舞台。每当我沉浸其中时，都感觉自己像是穿越回童话般美好的时代，那里的故事让我心醉成瘾。我知道，在未来的日子里，无论发生什么变化，我都会继续跟随这条轨迹，一起探索更多未知，而这份热情，就是我最宝贵的情感之一。</w:t>
      </w:r>
      <w:r>
        <w:rPr>
          <w:sz w:val="32"/>
          <w:szCs w:val="32"/>
        </w:rPr>
        <w:t>&lt;/p&gt;&lt;p&gt;&lt;img src="/static-img/g21_kukVppF6sUNNRJPjt0-ghf1IfgCFMnwzu69EZnS2Mctr_EIX0XHnyb2uXfAPRucz5CPN989ZVFZoaAXtIK_uiQ_-8k4Ab2KCLneggfYFg4-FLyMJWDVTF1E9UdmigZfXJFWzvaGhl1WDX3OCiA.jpg"&gt;&lt;/p&gt;&lt;p&gt;&lt;a href = "/doc/454506-</w:t>
      </w:r>
      <w:r>
        <w:rPr>
          <w:sz w:val="32"/>
          <w:szCs w:val="32"/>
        </w:rPr>
        <w:t>麻婆豆传媒一区二区三区我的疯狂追剧日记</w:t>
      </w:r>
      <w:r>
        <w:rPr>
          <w:sz w:val="32"/>
          <w:szCs w:val="32"/>
        </w:rPr>
        <w:t>.doc" rel="alternate" download="454506-</w:t>
      </w:r>
      <w:r>
        <w:rPr>
          <w:sz w:val="32"/>
          <w:szCs w:val="32"/>
        </w:rPr>
        <w:t>麻婆豆传媒一区二区三区我的疯狂追剧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