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我如何被这股诱惑深陷沉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对乳香的秘密迷恋着，它在夜晚轻轻地绽放，仿佛是诱惑的化身。它带给我一种难以抗拒的隐欲，让我在梦中沉醉，在现实中徘徊。</w:t>
      </w:r>
      <w:r>
        <w:rPr>
          <w:sz w:val="32"/>
          <w:szCs w:val="32"/>
        </w:rPr>
        <w:t>&lt;/p&gt;&lt;p&gt;&lt;img src="/static-img/NjvZsaX8p_fdotN04TboL9yw7nO5qheCKUC2-eK0Db5l_-dIku4jPAEICEJFcgPf.jpg"&gt;&lt;/p&gt;&lt;p&gt;</w:t>
      </w:r>
      <w:r>
        <w:rPr>
          <w:sz w:val="32"/>
          <w:szCs w:val="32"/>
        </w:rPr>
        <w:t>记得那是一个月黑风高的夜晚，我独自一人躺在床上，窗外风吹过树梢，偶尔有几缕细雨打湿了窗帘。我的心情有些烦躁，正好手边有一本关于乳香历史和文化的小册子。我翻开一页页，那些古老而神秘的文字，如同魔咒般吸引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自己不仅仅是对乳香这种植物产生了兴趣，更是在不知不觉间被其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含有的化学成分）所迷住。这是一种特殊的植物精油，被誉为“天然安神药”，据说可以帮助人们放松心情、缓解压力。但对于像我这样一个对暗色调和强烈气味都感到愉悦的人来说，它似乎还有更深层次的作用。</w:t>
      </w:r>
      <w:r>
        <w:rPr>
          <w:sz w:val="32"/>
          <w:szCs w:val="32"/>
        </w:rPr>
        <w:t>&lt;/p&gt;&lt;p&gt;&lt;img src="/static-img/CDE-J8QeLkJsttI3jVNt_9yw7nO5qheCKUC2-eK0Db65tcrG58rNb-sBAEfULezBV3nkfH4GHoAOzVlEhmiZeTz9xXa6Fg7zhlWuWoLpcq25hu7sim933cYJ0L9WDS43NzA_CCrOmBqAVsvuIeBUqg.jpg"&gt;&lt;/p&gt;&lt;p&gt;</w:t>
      </w:r>
      <w:r>
        <w:rPr>
          <w:sz w:val="32"/>
          <w:szCs w:val="32"/>
        </w:rPr>
        <w:t>也许是我太久没有休息，或许是我内心的情感需要某种方式来释放。在那个潮湿而宁静的夜晚，当一股淡淡浓郁气息从书籍中飘出时，我感觉到了一种前所未有的冲动。那股力量让我的呼吸变得困难，让我的心跳加速，就像是身体中的某个按钮突然被按下，从而触发了一系列无法控制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乳香诱人的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，我开始探索自己的欲望与满足之间微妙的心理游戏。我尝试通过不同的方法去体验这份刺激：是闭上眼睛，用鼻尖紧贴书本上的图片；还是打开电脑屏幕，看那些专业人士如何提取这宝贵资源？每一次接触，都让我更加深陷其中，不再只是单纯地欣赏，而是想要亲近、想要拥抱、甚至想要融入其中。</w:t>
      </w:r>
      <w:r>
        <w:rPr>
          <w:sz w:val="32"/>
          <w:szCs w:val="32"/>
        </w:rPr>
        <w:t>&lt;/p&gt;&lt;p&gt;&lt;img src="/static-img/q4GenMeeOP5ed4UBNY32hdyw7nO5qheCKUC2-eK0Db65tcrG58rNb-sBAEfULezBV3nkfH4GHoAOzVlEhmiZeTz9xXa6Fg7zhlWuWoLpcq25hu7sim933cYJ0L9WDS43NzA_CCrOmBqAVsvuIeBUqg.jpg"&gt;&lt;/p&gt;&lt;p&gt;</w:t>
      </w:r>
      <w:r>
        <w:rPr>
          <w:sz w:val="32"/>
          <w:szCs w:val="32"/>
        </w:rPr>
        <w:t>但这个过程并不容易，也不是所有人都能理解或接受。在许多人看来，这不过是一场虚拟世界里的一场追逐，但对于我来说，却是一段充满挑战与探索的心灵之旅。每当月光洒落的时候，每当雨声响起的时候，我都会想起那一刻，那份刺激，那份潜藏在暗影中的真实存在——就是那样的氛围，让我一次又一次地回到那个既熟悉又陌生的世界里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充满了风险和复杂性，但它却教会了我一个重要的事实：隐藏在我们日常生活之下的那些小小诱惑，有时候它们比我们想象中的要大得多，而且它们往往能够揭示出我们内心最真切的声音。如果你愿意，你也可以尝试一下，看看这些隐藏于角落里的秘密是否能为你的生活增添一抹新鲜感。</w:t>
      </w:r>
      <w:r>
        <w:rPr>
          <w:sz w:val="32"/>
          <w:szCs w:val="32"/>
        </w:rPr>
        <w:t>&lt;/p&gt;&lt;p&gt;&lt;img src="/static-img/-5SVlxd9tFV86ezZRCDN9dyw7nO5qheCKUC2-eK0Db65tcrG58rNb-sBAEfULezBV3nkfH4GHoAOzVlEhmiZeTz9xXa6Fg7zhlWuWoLpcq25hu7sim933cYJ0L9WDS43NzA_CCrOmBqAVsvuIeBUqg.jpg"&gt;&lt;/p&gt;&lt;p&gt;&lt;a href = "/doc/454277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如何被这股诱惑深陷沉醉</w:t>
      </w:r>
      <w:r>
        <w:rPr>
          <w:sz w:val="32"/>
          <w:szCs w:val="32"/>
        </w:rPr>
        <w:t>.doc" rel="alternate" download="454277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如何被这股诱惑深陷沉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