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w:t>
      </w:r>
      <w:r>
        <w:rPr>
          <w:sz w:val="48"/>
          <w:szCs w:val="48"/>
        </w:rPr>
        <w:t>30</w:t>
      </w:r>
      <w:r>
        <w:rPr>
          <w:sz w:val="48"/>
          <w:szCs w:val="48"/>
        </w:rPr>
        <w:t>秒不间断踹息声浪中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声音频的极限：</w:t>
      </w:r>
      <w:r>
        <w:rPr>
          <w:sz w:val="32"/>
          <w:szCs w:val="32"/>
        </w:rPr>
        <w:t>30</w:t>
      </w:r>
      <w:r>
        <w:rPr>
          <w:sz w:val="32"/>
          <w:szCs w:val="32"/>
        </w:rPr>
        <w:t>秒不间断踹息的艺术挑战</w:t>
      </w:r>
      <w:r>
        <w:rPr>
          <w:sz w:val="32"/>
          <w:szCs w:val="32"/>
        </w:rPr>
        <w:t>&lt;/p&gt;&lt;p&gt;&lt;img src="/static-img/_F1LEILGILNYbHSNfJ13kL8Vdn27up3hS8Gx8B0rLqpnXHOfl6mNC6FQCJwlw_Xr.jpg"&gt;&lt;/p&gt;&lt;p&gt;</w:t>
      </w:r>
      <w:r>
        <w:rPr>
          <w:sz w:val="32"/>
          <w:szCs w:val="32"/>
        </w:rPr>
        <w:t>在当今信息爆炸的时代，视频内容日益丰富多样，各种形式和风格层出不穷。其中，“</w:t>
      </w:r>
      <w:r>
        <w:rPr>
          <w:sz w:val="32"/>
          <w:szCs w:val="32"/>
        </w:rPr>
        <w:t>30</w:t>
      </w:r>
      <w:r>
        <w:rPr>
          <w:sz w:val="32"/>
          <w:szCs w:val="32"/>
        </w:rPr>
        <w:t>秒不间断踹息声音频视频”这一概念似乎平淡无奇，却隐藏着深刻的文化意义和艺术价值。这篇文章将从不同角度探讨这一现象背后的故事，以及它如何影响我们的视听体验。</w:t>
      </w:r>
      <w:r>
        <w:rPr>
          <w:sz w:val="32"/>
          <w:szCs w:val="32"/>
        </w:rPr>
        <w:t>&lt;/p&gt;&lt;p&gt;</w:t>
      </w:r>
      <w:r>
        <w:rPr>
          <w:sz w:val="32"/>
          <w:szCs w:val="32"/>
        </w:rPr>
        <w:t>一、</w:t>
      </w:r>
      <w:r>
        <w:rPr>
          <w:sz w:val="32"/>
          <w:szCs w:val="32"/>
        </w:rPr>
        <w:t>30</w:t>
      </w:r>
      <w:r>
        <w:rPr>
          <w:sz w:val="32"/>
          <w:szCs w:val="32"/>
        </w:rPr>
        <w:t>秒时间限制下的创作挑战</w:t>
      </w:r>
      <w:r>
        <w:rPr>
          <w:sz w:val="32"/>
          <w:szCs w:val="32"/>
        </w:rPr>
        <w:t>&lt;/p&gt;&lt;p&gt;&lt;img src="/static-img/uRuacvnlHPkDxYFrIaRWCr8Vdn27up3hS8Gx8B0rLqpAObq3JlP1kRWkQSIxXAq-C81OoqJZRqK9dQMHtQ0lVLbu0diuxi_LDQrTYPw7_oLYWX8k-IhhQeyLuIQnv2atzUMpamPeEwO9x26tk3BgJQ.png"&gt;&lt;/p&gt;&lt;p&gt;</w:t>
      </w:r>
      <w:r>
        <w:rPr>
          <w:sz w:val="32"/>
          <w:szCs w:val="32"/>
        </w:rPr>
        <w:t>首先，我们来谈谈“</w:t>
      </w:r>
      <w:r>
        <w:rPr>
          <w:sz w:val="32"/>
          <w:szCs w:val="32"/>
        </w:rPr>
        <w:t>30</w:t>
      </w:r>
      <w:r>
        <w:rPr>
          <w:sz w:val="32"/>
          <w:szCs w:val="32"/>
        </w:rPr>
        <w:t>秒”的重要性。在这个数字背后，是对时间管理的一种考验。一个好的视频创作者必须在短暂的时段内传达信息，激发观众的情感反应，同时保持作品整体上的一致性与吸引力。这就要求他必须精准把握每个细节，从脚本到剪辑，再到配乐，每一步都需要经过精心策划。</w:t>
      </w:r>
      <w:r>
        <w:rPr>
          <w:sz w:val="32"/>
          <w:szCs w:val="32"/>
        </w:rPr>
        <w:t>&lt;/p&gt;&lt;p&gt;</w:t>
      </w:r>
      <w:r>
        <w:rPr>
          <w:sz w:val="32"/>
          <w:szCs w:val="32"/>
        </w:rPr>
        <w:t>二、不间断的声音设计</w:t>
      </w:r>
      <w:r>
        <w:rPr>
          <w:sz w:val="32"/>
          <w:szCs w:val="32"/>
        </w:rPr>
        <w:t>&lt;/p&gt;&lt;p&gt;&lt;img src="/static-img/LpJAm1OqjhVS4a8Id1Kpz78Vdn27up3hS8Gx8B0rLqpAObq3JlP1kRWkQSIxXAq-C81OoqJZRqK9dQMHtQ0lVLbu0diuxi_LDQrTYPw7_oLYWX8k-IhhQeyLuIQnv2atzUMpamPeEwO9x26tk3BgJQ.jpg"&gt;&lt;/p&gt;&lt;p&gt;</w:t>
      </w:r>
      <w:r>
        <w:rPr>
          <w:sz w:val="32"/>
          <w:szCs w:val="32"/>
        </w:rPr>
        <w:t>接着，我们来分析“不间断”的含义。这并非简单地意味着音量始终维持同一水平，而是指声音应该连续不断，不留空白，以达到一种持续性的效果。这种设计可以营造出强烈的情绪氛围，使得观者能够更深入地沉浸于作品之中。</w:t>
      </w:r>
      <w:r>
        <w:rPr>
          <w:sz w:val="32"/>
          <w:szCs w:val="32"/>
        </w:rPr>
        <w:t>&lt;/p&gt;&lt;p&gt;</w:t>
      </w:r>
      <w:r>
        <w:rPr>
          <w:sz w:val="32"/>
          <w:szCs w:val="32"/>
        </w:rPr>
        <w:t>例如，在某些情境下，一旦开始了踹息声，这种声音可能会伴随整个视频持续至结束，无论是通过音乐还是其他音效，都要确保没有任何打扰或干扰，让这份紧张或兴奋感始终存在于观者的耳边。</w:t>
      </w:r>
      <w:r>
        <w:rPr>
          <w:sz w:val="32"/>
          <w:szCs w:val="32"/>
        </w:rPr>
        <w:t>&lt;/p&gt;&lt;p&gt;&lt;img src="/static-img/Pm107hq32MvgeZZ1U0_ctr8Vdn27up3hS8Gx8B0rLqpAObq3JlP1kRWkQSIxXAq-C81OoqJZRqK9dQMHtQ0lVLbu0diuxi_LDQrTYPw7_oLYWX8k-IhhQeyLuIQnv2atzUMpamPeEwO9x26tk3BgJQ.jpg"&gt;&lt;/p&gt;&lt;p&gt;</w:t>
      </w:r>
      <w:r>
        <w:rPr>
          <w:sz w:val="32"/>
          <w:szCs w:val="32"/>
        </w:rPr>
        <w:t>三、充满冲突与矛盾的心理状态</w:t>
      </w:r>
      <w:r>
        <w:rPr>
          <w:sz w:val="32"/>
          <w:szCs w:val="32"/>
        </w:rPr>
        <w:t>&lt;/p&gt;&lt;p&gt;</w:t>
      </w:r>
      <w:r>
        <w:rPr>
          <w:sz w:val="32"/>
          <w:szCs w:val="32"/>
        </w:rPr>
        <w:t>接下来，让我们深入思考“踹息”这一词汇所蕴含的情感冲突。在很多情况下，踢动通常与力量、愤怒或者甚至是不满等负面情绪相关联。而同时，如果是在安静环境中进行，则可能会带来一种反差效应，即使是小小的动作也显得格外响亮而刺耳。这两种情绪相互交织，就像是一个心理上的拉锯战，最终形成了一种独特的心理空间。</w:t>
      </w:r>
      <w:r>
        <w:rPr>
          <w:sz w:val="32"/>
          <w:szCs w:val="32"/>
        </w:rPr>
        <w:t>&lt;/p&gt;&lt;p&gt;&lt;img src="/static-img/kMKi25Xxqn4DtU2hCtnPCr8Vdn27up3hS8Gx8B0rLqpAObq3JlP1kRWkQSIxXAq-C81OoqJZRqK9dQMHtQ0lVLbu0diuxi_LDQrTYPw7_oLYWX8k-IhhQeyLuIQnv2atzUMpamPeEwO9x26tk3BgJQ.jpg"&gt;&lt;/p&gt;&lt;p&gt;</w:t>
      </w:r>
      <w:r>
        <w:rPr>
          <w:sz w:val="32"/>
          <w:szCs w:val="32"/>
        </w:rPr>
        <w:t>此外，由于这些行为往往伴随着较高的声音水平，因此对于那些寻求宁静环境的人来说，这样的内容可能是一大挑战，他们可能会被迫改变自己的观看习惯，或寻找更加安静的地方进行观看。此举既反映了现代人对于个人空间需求的关注，也揭示了媒体内容对社会生活影响力的复杂性。</w:t>
      </w:r>
      <w:r>
        <w:rPr>
          <w:sz w:val="32"/>
          <w:szCs w:val="32"/>
        </w:rPr>
        <w:t>&lt;/p&gt;&lt;p&gt;</w:t>
      </w:r>
      <w:r>
        <w:rPr>
          <w:sz w:val="32"/>
          <w:szCs w:val="32"/>
        </w:rPr>
        <w:t>四、技术革新与制作难度</w:t>
      </w:r>
      <w:r>
        <w:rPr>
          <w:sz w:val="32"/>
          <w:szCs w:val="32"/>
        </w:rPr>
        <w:t>&lt;/p&gt;&lt;p&gt;</w:t>
      </w:r>
      <w:r>
        <w:rPr>
          <w:sz w:val="32"/>
          <w:szCs w:val="32"/>
        </w:rPr>
        <w:t>最后，我们不能忽视的是技术进步为此类创意提供了更多可能性。随着科技发展，如高清晰度录制设备和高级音频处理软件，使得拍摄和编辑过程变得更加便捷和专业化。但即便如此，对于想要实现真正无缝连接且具有流畅过渡效果的声音频视频制作仍然是一项巨大的挑战，因为它要求编剧家们具备卓越的想象力，并能够完美融合画面叙事与背景音乐元素，以达到最佳表现效果。</w:t>
      </w:r>
      <w:r>
        <w:rPr>
          <w:sz w:val="32"/>
          <w:szCs w:val="32"/>
        </w:rPr>
        <w:t>&lt;/p&gt;&lt;p&gt;</w:t>
      </w:r>
      <w:r>
        <w:rPr>
          <w:sz w:val="32"/>
          <w:szCs w:val="32"/>
        </w:rPr>
        <w:t>总结来说，“</w:t>
      </w:r>
      <w:r>
        <w:rPr>
          <w:sz w:val="32"/>
          <w:szCs w:val="32"/>
        </w:rPr>
        <w:t>30</w:t>
      </w:r>
      <w:r>
        <w:rPr>
          <w:sz w:val="32"/>
          <w:szCs w:val="32"/>
        </w:rPr>
        <w:t>秒不间断踈息声音频视频”并不是单纯的一个技巧，它代表了一系列关于时间管理、情感表达以及技术应用等方面的问题。在这个过程中，我们看到的是人类对审美标准不断追求极致，以及技术手段如何帮助我们实现这些目标，从而塑造新的文化景观。</w:t>
      </w:r>
      <w:r>
        <w:rPr>
          <w:sz w:val="32"/>
          <w:szCs w:val="32"/>
        </w:rPr>
        <w:t>&lt;/p&gt;&lt;p&gt;&lt;a href = "/doc/454117-</w:t>
      </w:r>
      <w:r>
        <w:rPr>
          <w:sz w:val="32"/>
          <w:szCs w:val="32"/>
        </w:rPr>
        <w:t>震撼</w:t>
      </w:r>
      <w:r>
        <w:rPr>
          <w:sz w:val="32"/>
          <w:szCs w:val="32"/>
        </w:rPr>
        <w:t>30</w:t>
      </w:r>
      <w:r>
        <w:rPr>
          <w:sz w:val="32"/>
          <w:szCs w:val="32"/>
        </w:rPr>
        <w:t>秒不间断踹息声浪中的视频艺术探索</w:t>
      </w:r>
      <w:r>
        <w:rPr>
          <w:sz w:val="32"/>
          <w:szCs w:val="32"/>
        </w:rPr>
        <w:t>.doc" rel="alternate" download="454117-</w:t>
      </w:r>
      <w:r>
        <w:rPr>
          <w:sz w:val="32"/>
          <w:szCs w:val="32"/>
        </w:rPr>
        <w:t>震撼</w:t>
      </w:r>
      <w:r>
        <w:rPr>
          <w:sz w:val="32"/>
          <w:szCs w:val="32"/>
        </w:rPr>
        <w:t>30</w:t>
      </w:r>
      <w:r>
        <w:rPr>
          <w:sz w:val="32"/>
          <w:szCs w:val="32"/>
        </w:rPr>
        <w:t>秒不间断踹息声浪中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