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是怎么发现小阎王其实挺胆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小阎王其实挺胆小的</w:t>
      </w:r>
      <w:r>
        <w:rPr>
          <w:sz w:val="32"/>
          <w:szCs w:val="32"/>
        </w:rPr>
        <w:t>&lt;/p&gt;&lt;p&gt;&lt;img src="/static-img/5WqttMBe1_08uFrkgWSJA5njOhtBWaiEPWMMv4ZGHcviGCDQCOaZamn05aeDMOow.jpg"&gt;&lt;/p&gt;&lt;p&gt;</w:t>
      </w:r>
      <w:r>
        <w:rPr>
          <w:sz w:val="32"/>
          <w:szCs w:val="32"/>
        </w:rPr>
        <w:t>记得那时候，我还是个初出茅庐的小鬼，刚到阴间工作。跟随着老前辈们学着各种法术和管理死灵的技巧。我以为阴间就是一个充满了恐怖与神秘的地方，每个人都应该超级凶狠才行。但是，当时就有一个人物让我彻底改变了这种想法，那就是小阎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他超怂，总是在暗地里给我们这些新来的鬼魂打气，但当有人提起他的名字或者直接叫他的时候，他就会脸红耳赤，不知道该如何是好。他总喜欢在人多的时候躲起来，看上去就像是最怕被人看到的一般。每当夜深人静的时候，我们几个新鬼会偷偷开玩笑，说些不太好听的话，小阎王听到后，一直低头不语，眼神中透露出一丝窘迫。</w:t>
      </w:r>
      <w:r>
        <w:rPr>
          <w:sz w:val="32"/>
          <w:szCs w:val="32"/>
        </w:rPr>
        <w:t>&lt;/p&gt;&lt;p&gt;&lt;img src="/static-img/kUnzbZpUlQndcITEP4hVP5njOhtBWaiEPWMMv4ZGHcviGCDQCOaZamn05aeDMOow.jpg"&gt;&lt;/p&gt;&lt;p&gt;</w:t>
      </w:r>
      <w:r>
        <w:rPr>
          <w:sz w:val="32"/>
          <w:szCs w:val="32"/>
        </w:rPr>
        <w:t>有一次，我们的一个同事因为犯了错，被调到了另一个分局。那位同事临别时，对我们说：“你们要保重啊，如果有什么事情，小阎王会帮忙的。”大家都笑了一番，因为对那个“超怂”的小阎王已经习以为常。但没想到的是，那天晚上，就发生了一件让所有人的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处理一些纠纷案件时，有一只恶劣的幽灵突然闯入我们的办公室，它开始威胁我们，说要把我们送到地府去。面对这样的情况，我们大部分人都是心惊胆战，但是看似平凡的小阎王，却表现出了前所未有的勇敢。他站出来，用一种坚定的声音说：“你没有权利来这里，你必须离开。”</w:t>
      </w:r>
      <w:r>
        <w:rPr>
          <w:sz w:val="32"/>
          <w:szCs w:val="32"/>
        </w:rPr>
        <w:t>&lt;/p&gt;&lt;p&gt;&lt;img src="/static-img/dSjwNEldl6bhB11RmIMvxJnjOhtBWaiEPWMMv4ZGHcviGCDQCOaZamn05aeDMOow.jpg"&gt;&lt;/p&gt;&lt;p&gt;</w:t>
      </w:r>
      <w:r>
        <w:rPr>
          <w:sz w:val="32"/>
          <w:szCs w:val="32"/>
        </w:rPr>
        <w:t>虽然他的声音微微颤抖，但那份决心却感染了所有的人。在这个紧张而危险的情况下，他用自己的方式保护了我们，让那些恶劣幽灵退散。这件事之后，我和其他人们都意识到，即使是最不显赫的小角色，也可能拥有不可思议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这段往事，我们都会忍俊不禁，而对于那个曾经被认为“超怂”的小阎王，则改观为真正的英雄。</w:t>
      </w:r>
      <w:r>
        <w:rPr>
          <w:sz w:val="32"/>
          <w:szCs w:val="32"/>
        </w:rPr>
        <w:t>&lt;/p&gt;&lt;p&gt;&lt;img src="/static-img/TBq52M9wHlFKoiKA59soKJnjOhtBWaiEPWMMv4ZGHcviGCDQCOaZamn05aeDMOow.jpg"&gt;&lt;/p&gt;&lt;p&gt;&lt;a href = "/doc/454072-</w:t>
      </w:r>
      <w:r>
        <w:rPr>
          <w:sz w:val="32"/>
          <w:szCs w:val="32"/>
        </w:rPr>
        <w:t>小阎王他超怂我是怎么发现小阎王其实挺胆小的</w:t>
      </w:r>
      <w:r>
        <w:rPr>
          <w:sz w:val="32"/>
          <w:szCs w:val="32"/>
        </w:rPr>
        <w:t>.doc" rel="alternate" download="454072-</w:t>
      </w:r>
      <w:r>
        <w:rPr>
          <w:sz w:val="32"/>
          <w:szCs w:val="32"/>
        </w:rPr>
        <w:t>小阎王他超怂我是怎么发现小阎王其实挺胆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