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缠绵的山水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树梢的缝隙，洒在她的身上。她睁开了眼睛，看着面前的景象，那是一片青山。山的颜色，是那样的鲜明，不同于平日里她所见到的灰蒙蒙的城市景象。她见到了青山。</w:t>
      </w:r>
      <w:r>
        <w:rPr>
          <w:sz w:val="32"/>
          <w:szCs w:val="32"/>
        </w:rPr>
        <w:t>&lt;/p&gt;&lt;p&gt;&lt;img src="/static-img/20YuDgxp-HD55Z1tWAu8sieDSXYf5mfnl-knHkR7xvfjc605TeM3r7zmdTBrdAVz.png"&gt;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山脚下，感受着微风带来的凉意和泥土的香气。这个地方，她从未踏足过，但这片土地却似乎与她的灵魂产生了共鸣。青色的翠绿映照在她的脸上，使得她看起来更加年轻动人。她闭上了眼，让自己沉浸在这里，她所谓的一切烦恼仿佛都被留在了身后的世界中。</w:t>
      </w:r>
      <w:r>
        <w:rPr>
          <w:sz w:val="32"/>
          <w:szCs w:val="32"/>
        </w:rPr>
        <w:t>&lt;/p&gt;&lt;p&gt;&lt;img src="/static-img/FlVQvKMAHOQrzV7FkjMMPieDSXYf5mfnl-knHkR7xvfbjODLgoWqv1HwtMYUx2sLQ5pNhcd-7o6aRY0Lxs0vFC8nDvbp1SSu_s7gZ_IiH5eKVBcA_4TtyOSd9K_4K5xd.png"&gt;&lt;/p&gt;&lt;p&gt;</w:t>
      </w:r>
      <w:r>
        <w:rPr>
          <w:sz w:val="32"/>
          <w:szCs w:val="32"/>
        </w:rPr>
        <w:t>二、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森林的时候，一阵阵清新的空气迎面扑来，让人感到心旷神怡。在树木间穿行，她不由自主地开始思考起自己的生活。她想起了一些曾经梦寐以求的事情，但现在，却显得那么渺小和无关紧要。而这片绿意盎然的土地，却让她有种前所未有的觉醒。是啊，她终于明白了，这个世界上的美好，并不仅仅存在于那些繁华都市之间，而是在一些人们常常忽视的地方等待着被发现。</w:t>
      </w:r>
      <w:r>
        <w:rPr>
          <w:sz w:val="32"/>
          <w:szCs w:val="32"/>
        </w:rPr>
        <w:t>&lt;/p&gt;&lt;p&gt;&lt;img src="/static-img/d8Lz6pwk7DmW44UICijAtCeDSXYf5mfnl-knHkR7xvfbjODLgoWqv1HwtMYUx2sLQ5pNhcd-7o6aRY0Lxs0vFC8nDvbp1SSu_s7gZ_IiH5eKVBcA_4TtyOSd9K_4K5xd.png"&gt;&lt;/p&gt;&lt;p&gt;</w:t>
      </w:r>
      <w:r>
        <w:rPr>
          <w:sz w:val="32"/>
          <w:szCs w:val="32"/>
        </w:rPr>
        <w:t>三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她几乎每天都会回到这里。这片青山给予了她无限的启发和力量。在这里，每一次呼吸都是新鲜纯净，每一步走路都像是踏上了一条通往内心深处的小径。她开始记录下这些日子的点滴，写下那些对生命意义上的思考与感悟。这些文字，就像是一座座记忆之塔，在她的心中不断壮大。</w:t>
      </w:r>
      <w:r>
        <w:rPr>
          <w:sz w:val="32"/>
          <w:szCs w:val="32"/>
        </w:rPr>
        <w:t>&lt;/p&gt;&lt;p&gt;&lt;img src="/static-img/mDJ2FgQ3npHWIbTN9_EjSieDSXYf5mfnl-knHkR7xvfbjODLgoWqv1HwtMYUx2sLQ5pNhcd-7o6aRY0Lxs0vFC8nDvbp1SSu_s7gZ_IiH5eKVBcA_4TtyOSd9K_4K5xd.png"&gt;&lt;/p&gt;&lt;p&gt;</w:t>
      </w:r>
      <w:r>
        <w:rPr>
          <w:sz w:val="32"/>
          <w:szCs w:val="32"/>
        </w:rPr>
        <w:t>四、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夕阳西下的金辉洒满整个小溪时，她突然意识到，这一切的一切，都不过是自然赋予我们的礼物。不论是春雨中的花朵绽放，或是秋风吹过落叶铺成的地毯；不论是夏夜里的星辰闪烁，或是冬雪覆盖下的宁静——这一切，无一不是自然界对人类最真挚的情感表达。而“见青山”，就是一种对于这种情感与自然相融合生活方式的认知。</w:t>
      </w:r>
      <w:r>
        <w:rPr>
          <w:sz w:val="32"/>
          <w:szCs w:val="32"/>
        </w:rPr>
        <w:t>&lt;/p&gt;&lt;p&gt;&lt;img src="/static-img/-Rb4VqDVH7_tPXjXFINH6ieDSXYf5mfnl-knHkR7xvfbjODLgoWqv1HwtMYUx2sLQ5pNhcd-7o6aRY0Lxs0vFC8nDvbp1SSu_s7gZ_IiH5eKVBcA_4TtyOSd9K_4K5xd.png"&gt;&lt;/p&gt;&lt;p&gt;</w:t>
      </w:r>
      <w:r>
        <w:rPr>
          <w:sz w:val="32"/>
          <w:szCs w:val="32"/>
        </w:rPr>
        <w:t>五、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段时间也悄然过去。当某个晴朗的午后，她再次站在原点时，看向那个熟悉又陌生的角度。那时候，什么也不需要多说，只有那份久违而温暖的心跳声，还有依旧如故的小溪流淌。你知道吗？真正重要的是，你能否停下来，用双眼去看见周围的一切，即使它们看似平凡，也或许蕴藏着你从未料想到的人生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的是一位女孩，在追逐梦想之前，最终学会珍惜眼前的美好。在这个过程中，“见青山”并非简单的一个词汇，它承载的是一种精神状态：坚韧不拔，同时又懂得享受当下的美丽。此刻，我愿意将这样的故事传递给每一个人，因为它教会我们如何去爱，我们如何去活，以及我们如何才能找到属于自己的答案。当你想要寻找答案时，请不要忘记，从你的窗户望出去，有可能就隐藏着你尚未发现的大宝藏——那就是“他见红尘”。</w:t>
      </w:r>
      <w:r>
        <w:rPr>
          <w:sz w:val="32"/>
          <w:szCs w:val="32"/>
        </w:rPr>
        <w:t>&lt;/p&gt;&lt;p&gt;&lt;a href = "/doc/453376-</w:t>
      </w:r>
      <w:r>
        <w:rPr>
          <w:sz w:val="32"/>
          <w:szCs w:val="32"/>
        </w:rPr>
        <w:t>她见青山一段缠绵的山水情愫</w:t>
      </w:r>
      <w:r>
        <w:rPr>
          <w:sz w:val="32"/>
          <w:szCs w:val="32"/>
        </w:rPr>
        <w:t>.doc" rel="alternate" download="453376-</w:t>
      </w:r>
      <w:r>
        <w:rPr>
          <w:sz w:val="32"/>
          <w:szCs w:val="32"/>
        </w:rPr>
        <w:t>她见青山一段缠绵的山水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