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仕途风云重生之英雄归来政治斗争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仕途风云：英雄归来</w:t>
      </w:r>
      <w:r>
        <w:rPr>
          <w:sz w:val="32"/>
          <w:szCs w:val="32"/>
        </w:rPr>
        <w:t>&lt;/p&gt;&lt;p&gt;&lt;img src="/static-img/GWJXk8Iv_tpPvGYyZraQ1-pzLzYswAGoC1_ouuF-q8rpT2NTpLfiEy3wy1yIoDqN.jpg"&gt;&lt;/p&gt;&lt;p&gt;</w:t>
      </w:r>
      <w:r>
        <w:rPr>
          <w:sz w:val="32"/>
          <w:szCs w:val="32"/>
        </w:rPr>
        <w:t>怎样复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神都”的古老帝国，政治斗争如同永无止境的战争。这里，每个人都在寻找自己的位置和权力，而我，在这场风云变幻的仕途中，也曾经历了前所未有的低谷。在一次意外的事件中，我不仅失去了所有的一切，还让我的名声受到了极大的损害。当时，我以为自己已经彻底跌入了人生的深渊。但命运总是充满惊喜，它给予了我第二次机会，让我重生。</w:t>
      </w:r>
      <w:r>
        <w:rPr>
          <w:sz w:val="32"/>
          <w:szCs w:val="32"/>
        </w:rPr>
        <w:t>&lt;/p&gt;&lt;p&gt;&lt;img src="/static-img/tz87ai4XE_zVeAMGGSWJROpzLzYswAGoC1_ouuF-q8rpT2NTpLfiEy3wy1yIoDqN.jpg"&gt;&lt;/p&gt;&lt;p&gt;</w:t>
      </w:r>
      <w:r>
        <w:rPr>
          <w:sz w:val="32"/>
          <w:szCs w:val="32"/>
        </w:rPr>
        <w:t>重回政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默与反思，我终于决定再次踏上仕途这条道路。这一决定并非轻易做出的，它是我对过去错误选择进行深刻反省后的结果。我意识到，想要真正地影响这个世界，不仅要有勇气，更要有智慧。我开始阅读各类书籍，学习各种策略，同时也尝试着建立起自己的网络，从而为将来的行动打下坚实基础。</w:t>
      </w:r>
      <w:r>
        <w:rPr>
          <w:sz w:val="32"/>
          <w:szCs w:val="32"/>
        </w:rPr>
        <w:t>&lt;/p&gt;&lt;p&gt;&lt;img src="/static-img/cqfk8tbNwGXySVUtofFnQupzLzYswAGoC1_ouuF-q8rpT2NTpLfiEy3wy1yIoDqN.jpg"&gt;&lt;/p&gt;&lt;p&gt;</w:t>
      </w:r>
      <w:r>
        <w:rPr>
          <w:sz w:val="32"/>
          <w:szCs w:val="32"/>
        </w:rPr>
        <w:t>政治斗争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政界后，我很快就发现，这里每个人的心都是冷冰冰的。每一步棋，都需要精心布局，一步错失，就可能导致一切皆输。在这样的环境中，我学会了如何从别人的眼中看透他们的心思，以及如何利用这一点来保护自己、推进自己的目标。不论是在议会中的辩论还是背后的暗线勾连，我都展现出了我的机智和手腕。</w:t>
      </w:r>
      <w:r>
        <w:rPr>
          <w:sz w:val="32"/>
          <w:szCs w:val="32"/>
        </w:rPr>
        <w:t>&lt;/p&gt;&lt;p&gt;&lt;img src="/static-img/8qCD9EP7nVOf6gGn3qIGUepzLzYswAGoC1_ouuF-q8rpT2NTpLfiEy3wy1yIoDqN.jpg"&gt;&lt;/p&gt;&lt;p&gt;</w:t>
      </w:r>
      <w:r>
        <w:rPr>
          <w:sz w:val="32"/>
          <w:szCs w:val="32"/>
        </w:rPr>
        <w:t>重新树立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不是过去那个软弱无力的自我，我开始积极参与公众活动，无论是慈善事业还是社区服务。我通过实际行动来展示我的能力和承诺，同时也赢得了民众对我的信任。这些努力虽然缓慢，但它们逐渐改变了人们对于我的看法，使得“英雄归来的”名字逐渐显得真实可信。</w:t>
      </w:r>
      <w:r>
        <w:rPr>
          <w:sz w:val="32"/>
          <w:szCs w:val="32"/>
        </w:rPr>
        <w:t>&lt;/p&gt;&lt;p&gt;&lt;img src="/static-img/1NwJSYmu5GLAxMmUQoayt-pzLzYswAGoC1_ouuF-q8rpT2NTpLfiEy3wy1yIoDqN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路还远且难。我面临着来自其他派系以及一些怀疑分子的挑战，他们不愿认可一个曾经跌落的人能够站起来成为新的领导者。但正是在这些困难面前，我更坚定地走上了属于自己的道路。我明白，只有不断地证明自己才能够获得更多的人们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成大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奋斗，现在的我已然成为政坛上的佼佼者，被视作是一个不可忽视的人物。而当有人提起“重生之仕途风云”，很多人都会想起那个曾经遭遇挫折但最终逆袭成功的人——我。在这个过程中学到的，是除了力量以外，还需要智慧、耐心和毅力才能真正征服世间的一切。此刻，当夜幕降临于神都之上，当灯火通明时，那些光芒仿佛镀金般闪耀，是对那些追求权力的梦想者的致敬，也是对那些勇于重生的灵魂者的赞颂。</w:t>
      </w:r>
      <w:r>
        <w:rPr>
          <w:sz w:val="32"/>
          <w:szCs w:val="32"/>
        </w:rPr>
        <w:t>&lt;/p&gt;&lt;p&gt;&lt;a href = "/doc/453347-</w:t>
      </w:r>
      <w:r>
        <w:rPr>
          <w:sz w:val="32"/>
          <w:szCs w:val="32"/>
        </w:rPr>
        <w:t>仕途风云重生之英雄归来政治斗争中的权力游戏</w:t>
      </w:r>
      <w:r>
        <w:rPr>
          <w:sz w:val="32"/>
          <w:szCs w:val="32"/>
        </w:rPr>
        <w:t>.doc" rel="alternate" download="453347-</w:t>
      </w:r>
      <w:r>
        <w:rPr>
          <w:sz w:val="32"/>
          <w:szCs w:val="32"/>
        </w:rPr>
        <w:t>仕途风云重生之英雄归来政治斗争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