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未知的美丽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美丽边界</w:t>
      </w:r>
      <w:r>
        <w:rPr>
          <w:sz w:val="32"/>
          <w:szCs w:val="32"/>
        </w:rPr>
        <w:t>&lt;/p&gt;&lt;p&gt;&lt;img src="/static-img/w5BQpppsPZ8viRyt3CNaeeCw7vlF0wASqi65XzmyX6KHFJkyyUn676DacaKor83P.jpeg"&gt;&lt;/p&gt;&lt;p&gt;</w:t>
      </w:r>
      <w:r>
        <w:rPr>
          <w:sz w:val="32"/>
          <w:szCs w:val="32"/>
        </w:rPr>
        <w:t>你准备好迈开腿看看你的那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那么一些地方是我们从未踏足过的。它们可能隐藏在远方的山脉之中，或者是那些只有在夜晚才会显现出来的星空。每一个新发现都是一次心跳加速、神经紧张的冒险，每一次迈出脚步都是对未知世界的一种敬畏和渴望。</w:t>
      </w:r>
      <w:r>
        <w:rPr>
          <w:sz w:val="32"/>
          <w:szCs w:val="32"/>
        </w:rPr>
        <w:t>&lt;/p&gt;&lt;p&gt;&lt;img src="/static-img/4ssPOFQo4SS5Fbuhncyd9OCw7vlF0wASqi65XzmyX6KIIeF-hido_qhmNzFhmsfRsxVG6d_HpF4m6KSzkM7Vp79WKkYdz6p6Zmug3fEY_wc.jpeg"&gt;&lt;/p&gt;&lt;p&gt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大门前，不禁会问自己：我愿意走多远？我愿意看到什么？答案通常来自内心深处，那个充满好奇和求知欲的小小探险家。在这种情况下，我们不再只是停留在自己的舒适区，而是勇敢地跨越界限，去探索那个被称为“美”的无限边界。</w:t>
      </w:r>
      <w:r>
        <w:rPr>
          <w:sz w:val="32"/>
          <w:szCs w:val="32"/>
        </w:rPr>
        <w:t>&lt;/p&gt;&lt;p&gt;&lt;img src="/static-img/xpIR9RSxc7fggJa9mWgEA-Cw7vlF0wASqi65XzmyX6KIIeF-hido_qhmNzFhmsfRsxVG6d_HpF4m6KSzkM7Vp79WKkYdz6p6Zmug3fEY_wc.jpeg"&gt;&lt;/p&gt;&lt;p&gt;</w:t>
      </w:r>
      <w:r>
        <w:rPr>
          <w:sz w:val="32"/>
          <w:szCs w:val="32"/>
        </w:rPr>
        <w:t>美丽，是不是只存在于传统意义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美丽往往与外表有关——漂亮的脸蛋、完美的身材或精致的手工艺品。但是在某些文化中，真正的美丽则体现在智慧、勇气和善良上。这让我们思考：真实存在着一种超越外表审视标准的心灵美吗？如果答案是否定的，那么我们的定义又该如何调整？</w:t>
      </w:r>
      <w:r>
        <w:rPr>
          <w:sz w:val="32"/>
          <w:szCs w:val="32"/>
        </w:rPr>
        <w:t>&lt;/p&gt;&lt;p&gt;&lt;img src="/static-img/fL_9feQNZCYhKy1LwoIbG-Cw7vlF0wASqi65XzmyX6KIIeF-hido_qhmNzFhmsfRsxVG6d_HpF4m6KSzkM7Vp79WKkYdz6p6Zmug3fEY_wc.jpeg"&gt;&lt;/p&gt;&lt;p&gt;</w:t>
      </w:r>
      <w:r>
        <w:rPr>
          <w:sz w:val="32"/>
          <w:szCs w:val="32"/>
        </w:rPr>
        <w:t>心灵深处蕴藏着更多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宝库，都藏有一些独特而珍贵的事物。这些事物可能是记忆中的片段，一首永远无法忘怀的情歌，或是一个曾经感动过你的人生的故事。当我们将这些放在日常生活中，它们就变成了不可替代的一部分，无论多么普通，也能散发出属于自己的光芒。</w:t>
      </w:r>
      <w:r>
        <w:rPr>
          <w:sz w:val="32"/>
          <w:szCs w:val="32"/>
        </w:rPr>
        <w:t>&lt;/p&gt;&lt;p&gt;&lt;img src="/static-img/CmJzieIRqctfxuPVCkdvTOCw7vlF0wASqi65XzmyX6KIIeF-hido_qhmNzFhmsfRsxVG6d_HpF4m6KSzkM7Vp79WKkYdz6p6Zmug3fEY_wc.jpeg"&gt;&lt;/p&gt;&lt;p&gt;</w:t>
      </w:r>
      <w:r>
        <w:rPr>
          <w:sz w:val="32"/>
          <w:szCs w:val="32"/>
        </w:rPr>
        <w:t>美丽不是目的，它仅仅是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于迈出一步的人来说，追求的是那种深层次的情感共鸣，而非一时性的愉悦。如果说你已经找到了一扇通向“那里的”门，你可以继续推开它，让自己被惊喜所包围，让自己成长得更强大，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等待着你的，是一片广阔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正在想象：“那里的”是什么样子？”它可以是一个遥远的地方，也可以是一个精神状态；它可以是一场旅程，也可以是一种态度。不管怎样，“那里”总会给予你新的视角、新鲜感受，让你的生命更加丰富多彩。而且，只要你不断迈进，就没有任何地方是不值得去看一看的地方。</w:t>
      </w:r>
      <w:r>
        <w:rPr>
          <w:sz w:val="32"/>
          <w:szCs w:val="32"/>
        </w:rPr>
        <w:t>&lt;/p&gt;&lt;p&gt;&lt;a href = "/doc/453024-</w:t>
      </w:r>
      <w:r>
        <w:rPr>
          <w:sz w:val="32"/>
          <w:szCs w:val="32"/>
        </w:rPr>
        <w:t>迈开腿让我看看你的那里探索未知的美丽边界</w:t>
      </w:r>
      <w:r>
        <w:rPr>
          <w:sz w:val="32"/>
          <w:szCs w:val="32"/>
        </w:rPr>
        <w:t>.doc" rel="alternate" download="453024-</w:t>
      </w:r>
      <w:r>
        <w:rPr>
          <w:sz w:val="32"/>
          <w:szCs w:val="32"/>
        </w:rPr>
        <w:t>迈开腿让我看看你的那里探索未知的美丽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