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红楼梦中的才女岳小钗的故事与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才女：岳小钗的故事与魅力探究</w:t>
      </w:r>
      <w:r>
        <w:rPr>
          <w:sz w:val="32"/>
          <w:szCs w:val="32"/>
        </w:rPr>
        <w:t>&lt;/p&gt;&lt;p&gt;&lt;img src="/static-img/TBoeV2Ik-CnCSd8ystdpkvedN3oH6YJo4sGiip_7FoXNiqCFQ2OOPWlzC61r2Fba.jpg"&gt;&lt;/p&gt;&lt;p&gt;</w:t>
      </w:r>
      <w:r>
        <w:rPr>
          <w:sz w:val="32"/>
          <w:szCs w:val="32"/>
        </w:rPr>
        <w:t>在中国古典文学中，《红楼梦》是无可争议的瑰宝，贾、史、王、薛四大家族的兴衰历险，以及众多形象鲜明的人物，这些都让这部作品成为读者喜爱不已的一本书。其中，岳小钗作为小说中的一个侧角人物，她虽然地位不高，但却以其聪慧过人和坚韧不拔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文革期间被称为“反动美学”的代表之一，因其在《红楼梦》中的角色而备受争议。她最初是贾母的丫鬟，与其他丫鬟们一起生活。但随着时间的推移，她逐渐展现出了自己的才华和智慧。在小说中有这样一段描写：“（岳）小钗因家贫投靠到贾府，其后又因风寒病重，被贾母收养作了贴身丫鬟。”尽管她的起点并不显赫，但她凭借自己的努力，最终成为了贾府的一个重要成员。</w:t>
      </w:r>
      <w:r>
        <w:rPr>
          <w:sz w:val="32"/>
          <w:szCs w:val="32"/>
        </w:rPr>
        <w:t>&lt;/p&gt;&lt;p&gt;&lt;img src="/static-img/7F2Z_5Zwr6trUeYSYilXtPedN3oH6YJo4sGiip_7FoWXXUwDUh0JQv1KJDRXOiP9VXGSQ0qASRSfhun79TyRD1vhQrzAhyFB0XDiR0saY41Q6LYvXppW9fqvAn6DyMOxK2Ba33JYWVWy8lgsdqr_OW9bqec4PXC3b4z0-68BBnd3wXc9-EiOx0C80X-LuEWy.jpg"&gt;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著名的事迹之一，就是她帮助宝玉治愈心灵创伤。宝玉因为内心深处对家的悲哀和对自己未来的迷茫，而感到极度沮丧。在这个时候，小钗用她的智慧，为宝玉分析出问题所在，并给予他正确的心理指导。这件事情，不仅展示了她对人性的深刻理解，也显示了她处理复杂情感问题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表现出了超群脱俗的情操。在一次家庭宴会上，她主动提出要为大户人家服务，而不是像许多其他奴婢那样害怕被主人忘记或抛弃，这种自尊自立的情怀，让我们看到了一个独立思考、勇于担当的人物形象。</w:t>
      </w:r>
      <w:r>
        <w:rPr>
          <w:sz w:val="32"/>
          <w:szCs w:val="32"/>
        </w:rPr>
        <w:t>&lt;/p&gt;&lt;p&gt;&lt;img src="/static-img/j-Sr7l0aohIS5y1dvagIe_edN3oH6YJo4sGiip_7FoWXXUwDUh0JQv1KJDRXOiP9VXGSQ0qASRSfhun79TyRD1vhQrzAhyFB0XDiR0saY41Q6LYvXppW9fqvAn6DyMOxK2Ba33JYWVWy8lgsdqr_OW9bqec4PXC3b4z0-68BBnd3wXc9-EiOx0C80X-LuEWy.jpg"&gt;&lt;/p&gt;&lt;p&gt;</w:t>
      </w:r>
      <w:r>
        <w:rPr>
          <w:sz w:val="32"/>
          <w:szCs w:val="32"/>
        </w:rPr>
        <w:t>总结来说，虽然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《红楼梦》的主要人物，但她的存在丰富了整个小说，使之更加真实生动。她那种淡泊名利，无私奉献的情怀，是我们今天仍能学习和向往的。通过阅读这样的经典，我们可以更好地了解历史，同时也能够从中汲取精神力量去面对现实生活中的挑战。</w:t>
      </w:r>
      <w:r>
        <w:rPr>
          <w:sz w:val="32"/>
          <w:szCs w:val="32"/>
        </w:rPr>
        <w:t>&lt;/p&gt;&lt;p&gt;&lt;a href = "/doc/45165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才女岳小钗的故事与魅力探究</w:t>
      </w:r>
      <w:r>
        <w:rPr>
          <w:sz w:val="32"/>
          <w:szCs w:val="32"/>
        </w:rPr>
        <w:t>.doc" rel="alternate" download="45165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才女岳小钗的故事与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