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寻找一处凉爽舒适的地方来消磨时光显得尤为重要。我最近发现了一个小确幸——果冻传媒提供的播放观看免费服务。每当我需要暂时逃离酷暑和城市的喧嚣，我都会打开我的手机，进入果冻传媒这片属于自己的小天地。</w:t>
      </w:r>
      <w:r>
        <w:rPr>
          <w:sz w:val="32"/>
          <w:szCs w:val="32"/>
        </w:rPr>
        <w:t>&lt;/p&gt;&lt;p&gt;&lt;img src="/static-img/F7ibqGL3La6oDh9Ryt0iCe8EKdGZNyJ9HgCODzYJbL6rVF-CXhWaIUxR7L2S_5G4.jpg"&gt;&lt;/p&gt;&lt;p&gt;</w:t>
      </w:r>
      <w:r>
        <w:rPr>
          <w:sz w:val="32"/>
          <w:szCs w:val="32"/>
        </w:rPr>
        <w:t>这里不仅有各种精选节目和电影可供选择，还能享受到无限制的播放观看免费体验。无论是想看一部最新上映的大片，还是追剧到最后一刻，这里都能满足我的需求。而且，由于它支持手机端应用，所以我可以随时随地欣赏喜欢的内容，无需担心带着大屏幕电视或者电脑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高兴的是，界面简洁易用，即使是我这个技术菜鸟，也能轻松导航找到心仪的节目。不管是独自一人放松一下，或是与家人朋友一起共享视听乐趣，都能在这里找到合适的心情调性内容。</w:t>
      </w:r>
      <w:r>
        <w:rPr>
          <w:sz w:val="32"/>
          <w:szCs w:val="32"/>
        </w:rPr>
        <w:t>&lt;/p&gt;&lt;p&gt;&lt;img src="/static-img/r5vsvYTGpT7WKus1tOuKRe8EKdGZNyJ9HgCODzYJbL6rVF-CXhWaIUxR7L2S_5G4.jpg"&gt;&lt;/p&gt;&lt;p&gt;</w:t>
      </w:r>
      <w:r>
        <w:rPr>
          <w:sz w:val="32"/>
          <w:szCs w:val="32"/>
        </w:rPr>
        <w:t xml:space="preserve">当然，每个人的口味不同，但总有一些内容能够触动我们的内心，比如那些温馨家庭 </w:t>
      </w:r>
      <w:r>
        <w:rPr>
          <w:sz w:val="32"/>
          <w:szCs w:val="32"/>
        </w:rPr>
        <w:t xml:space="preserve">sitcom </w:t>
      </w:r>
      <w:r>
        <w:rPr>
          <w:sz w:val="32"/>
          <w:szCs w:val="32"/>
        </w:rPr>
        <w:t>或者深情爱情故事，它们似乎总会让我们感受到一种被理解和安慰。在这样的氛围中，我们仿佛忘记了外界的一切烦恼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探险和冒险的人来说，不妨尝试一些科幻或惊悚电影，它们可能会让你对未知世界充满好奇，对生活持有不同的态度。每一次点击，都可能开启一个全新的世界观思考之旅。</w:t>
      </w:r>
      <w:r>
        <w:rPr>
          <w:sz w:val="32"/>
          <w:szCs w:val="32"/>
        </w:rPr>
        <w:t xml:space="preserve">&lt;/p&gt;&lt;p&gt;&lt;img src="/static-img/tG0knYDVzVwRsYrUzyesru8EKdGZNyJ9HgCODzYJbL6rVF-CXhWaIUxR7L2S_5G4.jpg"&gt;&lt;/p&gt;&lt;p&gt;fruit media </w:t>
      </w:r>
      <w:r>
        <w:rPr>
          <w:sz w:val="32"/>
          <w:szCs w:val="32"/>
        </w:rPr>
        <w:t>的这种免费服务，让我觉得这是夏日里的另一种小确幸——既不会给身边的人造成额外负担，又让我获得了一种难以言说的快乐。这是一种简单却又极具价值的小幸福，让我们在忙碌之余，不忘停下来，用自己的方式去珍惜生活中的每一个细微瞬间。</w:t>
      </w:r>
      <w:r>
        <w:rPr>
          <w:sz w:val="32"/>
          <w:szCs w:val="32"/>
        </w:rPr>
        <w:t>&lt;/p&gt;&lt;p&gt;&lt;a href = "/doc/451381-</w:t>
      </w:r>
      <w:r>
        <w:rPr>
          <w:sz w:val="32"/>
          <w:szCs w:val="32"/>
        </w:rPr>
        <w:t>果冻传媒播放观看免费我的夏日小确幸</w:t>
      </w:r>
      <w:r>
        <w:rPr>
          <w:sz w:val="32"/>
          <w:szCs w:val="32"/>
        </w:rPr>
        <w:t>.doc" rel="alternate" download="451381-</w:t>
      </w:r>
      <w:r>
        <w:rPr>
          <w:sz w:val="32"/>
          <w:szCs w:val="32"/>
        </w:rPr>
        <w:t>果冻传媒播放观看免费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