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在欧洲的便捷</w:t>
      </w:r>
      <w:r>
        <w:rPr>
          <w:sz w:val="48"/>
          <w:szCs w:val="48"/>
        </w:rPr>
        <w:t>WiFi</w:t>
      </w:r>
      <w:r>
        <w:rPr>
          <w:sz w:val="48"/>
          <w:szCs w:val="48"/>
        </w:rPr>
        <w:t>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：如何在旅行中保持连接？</w:t>
      </w:r>
      <w:r>
        <w:rPr>
          <w:sz w:val="32"/>
          <w:szCs w:val="32"/>
        </w:rPr>
        <w:t>&lt;/p&gt;&lt;p&gt;&lt;img src="/static-img/-Fwta5FdicGu5OnYsMx-qu8EKdGZNyJ9HgCODzYJbL6rVF-CXhWaIUxR7L2S_5G4.pn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决定使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之前，我们需要了解为什么它是众多选项中的一种。首先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个全球性的通信运营商，其覆盖范围广泛，不仅限于欧洲，还包括了亚洲、北美和南美等地。这意味着，无论你到哪里，几乎总能找到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网络信号。其次，随着科技的发展，人们对便捷性和快速响应能力有了更高的要求，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正是在这一点上不断创新，它推出了各种各样的数据套餐，以满足不同用户需求。</w:t>
      </w:r>
      <w:r>
        <w:rPr>
          <w:sz w:val="32"/>
          <w:szCs w:val="32"/>
        </w:rPr>
        <w:t>&lt;/p&gt;&lt;p&gt;&lt;img src="/static-img/kl9F7ftOMfstbx9t7vQ2Re8EKdGZNyJ9HgCODzYJbL6rVF-CXhWaIUxR7L2S_5G4.png"&gt;&lt;/p&gt;&lt;p&gt;Vodafone WiFi</w:t>
      </w:r>
      <w:r>
        <w:rPr>
          <w:sz w:val="32"/>
          <w:szCs w:val="32"/>
        </w:rPr>
        <w:t>服务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数据套餐又有什么特点呢？首先，它们通常价格合理，对于短期或者紧急情况下的用途非常适宜。此外，许多套餐都支持无限流量，即使是长时间的浏览也不会产生额外费用。当然，这还要取决于你的具体位置，但一般来说，在大城市或者热门旅游景点，你可以轻松享受到高速无限制互联网。</w:t>
      </w:r>
      <w:r>
        <w:rPr>
          <w:sz w:val="32"/>
          <w:szCs w:val="32"/>
        </w:rPr>
        <w:t>&lt;/p&gt;&lt;p&gt;&lt;img src="/static-img/ABKuhd7NyAFtxYTLMAj2ne8EKdGZNyJ9HgCODzYJbL6rVF-CXhWaIUxR7L2S_5G4.png"&gt;&lt;/p&gt;&lt;p&gt;</w:t>
      </w:r>
      <w:r>
        <w:rPr>
          <w:sz w:val="32"/>
          <w:szCs w:val="32"/>
        </w:rPr>
        <w:t>如何获取这些优惠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获取这些优惠并不困难，只需要简单几步就能实现。在进入任何一个拥有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信号的地方后，你只需打开手机中的应用程序，然后按照提示进行注册即可。如果你已经是一个现有的客户，那么登陆你的账户并激活相应计划将会更加简单直接。而且，如果你是一名常旅客，可以考虑加入他们的定制计划，这样可以获得更多折扣和福利。</w:t>
      </w:r>
      <w:r>
        <w:rPr>
          <w:sz w:val="32"/>
          <w:szCs w:val="32"/>
        </w:rPr>
        <w:t>&lt;/p&gt;&lt;p&gt;&lt;img src="/static-img/Nau8vYytlZoOSG_sWe93Ou8EKdGZNyJ9HgCODzYJbL6rVF-CXhWaIUxR7L2S_5G4.pn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：小巧而强大的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想携带太大的背包的人来说，有一种专为此设计的小型设备——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——成为了他们旅行必备品。这款设备小巧玲珑，便携性极强，同时内置充电器，更是让旅途中的电力问题成为过去。而且，由于其体积小巧，一般航空公司都不会对其进行特殊处理，所以它也是很多人的首选。</w:t>
      </w:r>
      <w:r>
        <w:rPr>
          <w:sz w:val="32"/>
          <w:szCs w:val="32"/>
        </w:rPr>
        <w:t>&lt;/p&gt;&lt;p&gt;&lt;img src="/static-img/gN_w0JRG7YjbSoZpFtBfKu8EKdGZNyJ9HgCODzYJbL6rVF-CXhWaIUxR7L2S_5G4.png"&gt;&lt;/p&gt;&lt;p&gt;</w:t>
      </w:r>
      <w:r>
        <w:rPr>
          <w:sz w:val="32"/>
          <w:szCs w:val="32"/>
        </w:rPr>
        <w:t>在海外使用时遇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真正走出国门开始使用这些服务时，我们可能会遇到一些挑战。例如，一些国家或地区可能因为政策原因限制了国际流量，因此如果没有特别设定的国际漫游计划的话，可能无法正常访问所有内容。此外，由于语言差异，有时候操作界面上的中文描述并不完全准确，这也会给旅客带来不少麻烦。但这只是个例子，每个国家的情况都是不同的，也许其他地方的问题会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合适方案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最关键的是要根据自己的实际需求来选择最合适的方案。在选择前，最好做一些市场调研，看看哪些地方可以得到最佳体验，以及哪些地方可能存在潜在问题，并据此做出明智之举。在这个数字化时代，用智能手段解决问题已经成为了一种常态，而利用像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这样的工具，让我们的生活变得更加便利，是每个人追求卓越生活方式的一部分。</w:t>
      </w:r>
      <w:r>
        <w:rPr>
          <w:sz w:val="32"/>
          <w:szCs w:val="32"/>
        </w:rPr>
        <w:t>&lt;/p&gt;&lt;p&gt;&lt;a href = "/doc/45114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欧洲的便捷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.doc" rel="alternate" download="45114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欧洲的便捷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